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293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9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Cs w:val="18"/>
          <w:lang w:val="sr-CS"/>
        </w:rPr>
        <w:t>/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>ЗА ИНТЕРВЕНТНУ ПУЛМ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52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>ОП 25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5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Cs w:val="18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>ЗА ИНТЕРВЕНТНУ ПУЛМ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52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>ОП 25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9-05-31T14:16:00Z</cp:lastPrinted>
  <dcterms:modified xsi:type="dcterms:W3CDTF">2019-09-24T07:54:00Z</dcterms:modified>
  <cp:revision>21</cp:revision>
  <dc:subject/>
  <dc:title/>
</cp:coreProperties>
</file>