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311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Инструменти за ендоскопску хирургију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(VATS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 лобектомиј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)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26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</w:rPr>
        <w:t>33162200 – Инструменти за операционе сал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Инструменти за ендоскопску хирургију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(VATS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 лобектомиј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26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6-14T14:29:00Z</cp:lastPrinted>
  <dcterms:modified xsi:type="dcterms:W3CDTF">2019-10-11T09:56:00Z</dcterms:modified>
  <cp:revision>16</cp:revision>
  <dc:subject/>
  <dc:title/>
</cp:coreProperties>
</file>