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3835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3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7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12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 xml:space="preserve">I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И ЛАБОРАТОРИЈСКИ МАТЕРИЈАЛ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7</w:t>
      </w:r>
      <w:r>
        <w:rPr>
          <w:rFonts w:cs="Arial" w:ascii="Cambria" w:hAnsi="Cambria"/>
          <w:sz w:val="21"/>
          <w:szCs w:val="21"/>
          <w:lang w:val="sr-RS"/>
        </w:rPr>
        <w:t>1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9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5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2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У оквиру конкурсне документације захтевано је прилагање узорака за сваку од партија, и то по 2 оригинална паковања за сваку од ставки и јасно је назначено да се узорци не враћају. При томе, партија 50 – траке за стерилизацију је конципирана тако да су количине у образцу понуде једнаке количинама које се траже као узорци: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тавка 1: Индикаторска налепница за хемијску контролу суве стерилизације 1000/1 – конкурсном документацијом се тражи 2 ком узорака, али у оригилалном паковању, што је исто колико и у спецификацији понуде, с обзиром да се тражи паковање 1000/1 – 2 ком. Да ли је прихватљиво понудити 1 комад 1000/1?</w:t>
      </w:r>
    </w:p>
    <w:p>
      <w:pPr>
        <w:pStyle w:val="Normal"/>
        <w:ind w:firstLine="709"/>
        <w:jc w:val="both"/>
        <w:rPr/>
      </w:pPr>
      <w:r>
        <w:rPr>
          <w:lang w:val="sr-RS"/>
        </w:rPr>
        <w:t>Ставка 2: Биолошки индикатор за контролу суве стерилизације: 200 ком – 1 оригинално паковање садржи 100 ком, конкурсном документацијом се тражи 2 ком узорака, али у оригиналном паковању, што је идентично количини која се тражи у обрасцу понуде. Да ли је прихватљиво понудити 5 комада узорака који нису у оригиналном паковању?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тавка 3: Биолошки индикатор за контролу парне стерилизације: 200 ком – 1 оригинално паковање садржи 100 комада, конкурсном документацијом се тражи 2 ком. узорака, али у оригиналном паковању, што је идентично количини која се тражи у обрасцу понуде. Да ли је прихватљиво понудити 5 комада узорака који нису у оригиналном паковању?“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 w:eastAsia="en-US"/>
        </w:rPr>
        <w:t>Није прихватљиво. Наручилац остаје при својим захтеви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korisnik</cp:lastModifiedBy>
  <cp:lastPrinted>2018-03-19T14:05:00Z</cp:lastPrinted>
  <dcterms:modified xsi:type="dcterms:W3CDTF">2019-12-27T10:00:00Z</dcterms:modified>
  <cp:revision>38</cp:revision>
  <dc:subject/>
  <dc:title/>
</cp:coreProperties>
</file>