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83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  <w:lang w:val="en-US"/>
        </w:rPr>
        <w:t>I</w:t>
      </w:r>
      <w:r>
        <w:rPr>
          <w:rFonts w:cs="Arial" w:ascii="Arial" w:hAnsi="Arial"/>
          <w:smallCaps/>
          <w:sz w:val="20"/>
          <w:szCs w:val="20"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/>
        <w:t>„</w:t>
      </w:r>
      <w:r>
        <w:rPr>
          <w:lang w:val="sr-RS"/>
        </w:rPr>
        <w:t>Молимо Вас за појашњење у вези јавне набавке ЈН ОП 29/2019, партија бр. 50 – траке за стерилизациј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Ставка 2: Биолошки индикатор за контролу суве стерилизације: молимо Вас да прецизирате да ли је прихватљиво понудити биолошки индикатор за контролу суве стерилизације у форми ампуле или стрип/трака?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авка 3: Биолошки индикатор за контролу парне стерилизације: молимо Вас да прецизирате да ли је прихватљиво понудити биолошки индикатор за контролу парне стерилизације у форми ампуле или стрип/трака?</w:t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У партији бр. 50 - траке за стерилизацију, ставке бр. 2 и бр.3 прихватљиво је понудити биолошки индикатор у форми тра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18-03-19T14:05:00Z</cp:lastPrinted>
  <dcterms:modified xsi:type="dcterms:W3CDTF">2019-12-20T11:20:00Z</dcterms:modified>
  <cp:revision>38</cp:revision>
  <dc:subject/>
  <dc:title/>
</cp:coreProperties>
</file>