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83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7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артија бр. 13 – Да ли је за ставку бр. 2 за наручиоца прихватљиво да се понуди гел за ЕКГ 260гр, обзиром да подржава и ултразвук и ЕКГ?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артија бр. 14 – Молимо Вас да појасните коју врсту електрода захтевате ставкама 1 и 2, односно шта подразумевате под ЕКГ електродама за ставке 1 и 2, ознака нм2844рфс и нм55рли, као и да омогућите да се понуди „или одговарајуће“ добро.=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Прихватљиво ј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 партији бр. 14 - ставка бр. 1, ознака нм2844рфс односи се на димензије електроде, </w:t>
      </w:r>
      <w:r>
        <w:rPr>
          <w:rFonts w:cs="Calibri" w:ascii="Calibri" w:hAnsi="Calibri"/>
          <w:lang w:val="sr-CS" w:eastAsia="en-US"/>
        </w:rPr>
        <w:t>Ø</w:t>
      </w:r>
      <w:r>
        <w:rPr>
          <w:lang w:val="sr-CS" w:eastAsia="en-US"/>
        </w:rPr>
        <w:t xml:space="preserve">28*44. Ставка бр. 2, ознака нм55рли односи се на димензије електроде </w:t>
      </w:r>
      <w:r>
        <w:rPr>
          <w:rFonts w:cs="Calibri" w:ascii="Calibri" w:hAnsi="Calibri"/>
          <w:lang w:val="sr-CS" w:eastAsia="en-US"/>
        </w:rPr>
        <w:t>Ø</w:t>
      </w:r>
      <w:r>
        <w:rPr>
          <w:lang w:val="sr-CS" w:eastAsia="en-US"/>
        </w:rPr>
        <w:t>55. Наручилац прихвата понуду добра које је одговарајуће траженим карактеристикама из конкурсне документациј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0:00Z</dcterms:created>
  <dc:creator>korisnik</dc:creator>
  <dc:description/>
  <dc:language>en-US</dc:language>
  <cp:lastModifiedBy>korisnik</cp:lastModifiedBy>
  <cp:lastPrinted>2019-12-27T11:00:00Z</cp:lastPrinted>
  <dcterms:modified xsi:type="dcterms:W3CDTF">2019-12-27T10:13:00Z</dcterms:modified>
  <cp:revision>3</cp:revision>
  <dc:subject/>
  <dc:title/>
</cp:coreProperties>
</file>