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Продужава се рок за подношење понуда у поступку јавне набавке мале вредности радова</w:t>
      </w:r>
      <w:r>
        <w:rPr>
          <w:rFonts w:cs="Arial" w:ascii="Arial" w:hAnsi="Arial"/>
          <w:b/>
          <w:smallCap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–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>РЕКОНСТРУКЦИЈА ПОДА У КУХИЊИ СА ЗАМЕНОМ ВОДОВОДНИХ, КАНАЛИЗАЦИОНИХ И ПАРНИХ ЦЕВИ И ПЛОЧИЦА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>ЈНМВ 10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радови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sz w:val="20"/>
          <w:szCs w:val="20"/>
          <w:lang w:val="sr-CS"/>
        </w:rPr>
      </w:pPr>
      <w:r>
        <w:rPr>
          <w:rFonts w:cs="Cambria" w:ascii="Cambria" w:hAnsi="Cambria"/>
          <w:b/>
          <w:bCs/>
          <w:sz w:val="20"/>
          <w:szCs w:val="20"/>
          <w:lang w:val="sr-CS"/>
        </w:rPr>
        <w:t>РЕКОНСТРУКЦИЈА ПОДА У КУХИЊИ СА ЗАМЕНОМ ВОДОВОДНИХ, КАНАЛИЗАЦИОНИХ И ПАРНИХ ЦЕВИ И ПЛОЧИЦА</w:t>
      </w:r>
      <w:r>
        <w:rPr>
          <w:rFonts w:cs="Arial" w:ascii="Arial" w:hAnsi="Arial"/>
          <w:smallCaps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Назив и ознака предмета набавке из општег речника набавк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ind w:left="0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>45330000 – Водоинсталатерски и санитарни радови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0"/>
          <w:szCs w:val="20"/>
          <w:lang w:val="sr-CS"/>
        </w:rPr>
      </w:pPr>
      <w:r>
        <w:rPr>
          <w:rFonts w:cs="Calibri" w:ascii="Cambria" w:hAnsi="Cambri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>: 14.06.2019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>: 19.06.2019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 (</w:t>
      </w:r>
      <w:r>
        <w:rPr>
          <w:rFonts w:cs="Times New Roman" w:ascii="Times New Roman" w:hAnsi="Times New Roman"/>
          <w:lang w:val="sr-CS" w:eastAsia="en-US"/>
        </w:rPr>
        <w:t>19.06.2019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CS" w:eastAsia="en-US"/>
        </w:rPr>
        <w:t>24.06.2019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чл. 63. став 5. 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>: 28.06.2019. године, до 9.00 часова, у пословним просторијама Наручиоца на адресу ИНСТИТУТ ЗА ПЛУЋНЕ БОЛЕСТИ ВОЈВОДИНЕ, 21204 СРЕМСКА КАМЕНИЦА, ул. Пут доктора Голдман бр. 4.</w:t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 28.06.2019. године, у 10.0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Иван Павловић, дипл. правник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  <w:lang w:val="sr-Latn-RS"/>
          </w:rPr>
          <w:t>ivan.pavlovic</w:t>
        </w:r>
        <w:r>
          <w:rPr>
            <w:rStyle w:val="InternetLink"/>
            <w:rFonts w:cs="Arial" w:ascii="Trebuchet MS" w:hAnsi="Trebuchet MS"/>
          </w:rPr>
          <w:t>@institut.rs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pavlovic@institu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9-06-19T12:08:00Z</dcterms:modified>
  <cp:revision>17</cp:revision>
  <dc:subject/>
  <dc:title/>
</cp:coreProperties>
</file>