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93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радов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10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>45330000 – Водоинсталатерски и санитарни радов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10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9-06-14T12:28:00Z</dcterms:modified>
  <cp:revision>19</cp:revision>
  <dc:subject/>
  <dc:title/>
</cp:coreProperties>
</file>