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RS"/>
        </w:rPr>
        <w:t>ПРОФЕСИОНАЛНА МАШИНА ЗА ЧИШЋЕЊЕ И ДЕЗИНФЕКЦИЈУ КРУПНОГ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lang w:val="sr-CS"/>
        </w:rPr>
        <w:t>ЈН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sr-CS"/>
        </w:rPr>
        <w:t>ОП 16/201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</w:p>
    <w:p>
      <w:pPr>
        <w:pStyle w:val="ListParagraph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RS"/>
          </w:rPr>
          <w:t>42959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>–</w:t>
        </w:r>
      </w:hyperlink>
      <w:r>
        <w:rPr>
          <w:rFonts w:cs="Cambria" w:ascii="Cambria" w:hAnsi="Cambria"/>
          <w:color w:val="000000"/>
          <w:lang w:val="sr-RS"/>
        </w:rPr>
        <w:t>Машине за прање судова, изузев за домаћинство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12.06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11.07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CS" w:eastAsia="en-US"/>
        </w:rPr>
        <w:t>11.07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12.07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15.07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15.07.2019. године, у 11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дипломирани правник</w:t>
      </w:r>
      <w:r>
        <w:rPr>
          <w:rFonts w:cs="Times New Roman" w:ascii="Times New Roman" w:hAnsi="Times New Roman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7-11T06:14:00Z</dcterms:modified>
  <cp:revision>20</cp:revision>
  <dc:subject/>
  <dc:title/>
</cp:coreProperties>
</file>