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РАДИОГРАФСКО ФЛУОРОСКОПСКИ АПАРАТ СА Ц-ЛУК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>ОП 17/201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lang w:val="sr-CS"/>
        </w:rPr>
        <w:t xml:space="preserve">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4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2.07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2.07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15.07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17.07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17.07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7-12T10:14:00Z</dcterms:modified>
  <cp:revision>21</cp:revision>
  <dc:subject/>
  <dc:title/>
</cp:coreProperties>
</file>