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92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СУШАРА ЗА ВЕШ 50кг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4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sr-RS"/>
          </w:rPr>
          <w:t>42716000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–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Машине за прање рубља, хемијско чишћење и сушењ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СУШАРА ЗА ВЕШ 50кг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4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6-12T11:16:00Z</dcterms:modified>
  <cp:revision>16</cp:revision>
  <dc:subject/>
  <dc:title/>
</cp:coreProperties>
</file>