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85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 ЗАМЕНЕ БУБРЕЖНЕ ФУНКЦИЈЕ 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4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R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3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3141</w:t>
        </w:r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20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0</w:t>
        </w:r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 xml:space="preserve"> - </w:t>
        </w:r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Kатетери</w:t>
        </w:r>
      </w:hyperlink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33181520 </w:t>
      </w:r>
      <w:r>
        <w:rPr>
          <w:rFonts w:cs="Cambria" w:ascii="Cambria" w:hAnsi="Cambria"/>
          <w:sz w:val="22"/>
          <w:szCs w:val="22"/>
          <w:lang w:val="sr-Latn-RS"/>
        </w:rPr>
        <w:t xml:space="preserve">- </w:t>
      </w:r>
      <w:r>
        <w:rPr>
          <w:rFonts w:cs="Cambria" w:ascii="Cambria" w:hAnsi="Cambria"/>
          <w:sz w:val="22"/>
          <w:szCs w:val="22"/>
          <w:lang w:val="sr-CS"/>
        </w:rPr>
        <w:t>Потрошни материјал за реналну дијализ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 ЗАМЕНЕ БУБРЕЖНЕ ФУНКЦИЈЕ 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4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9-03-22T08:01:00Z</dcterms:modified>
  <cp:revision>13</cp:revision>
  <dc:subject/>
  <dc:title/>
</cp:coreProperties>
</file>