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7</w:t>
      </w:r>
      <w:r>
        <w:rPr>
          <w:rFonts w:cs="Cambria" w:ascii="Cambria" w:hAnsi="Cambria"/>
          <w:sz w:val="20"/>
          <w:szCs w:val="20"/>
          <w:lang w:val="sr-CS"/>
        </w:rPr>
        <w:t>90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2. 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 – БОДИ ПЛЕТИЗМОГРАФ СА ДИФУЗИЈОМ БРОНХО-ПРОВОКАЦИЈОМ И MIP/MEP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,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ЈНМВ 9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није обликов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 – БОДИ ПЛЕТИЗМОГРАФ СА ДИФУЗИЈОМ БРОНХО-ПРОВОКАЦИЈОМ И MIP/MEP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МВ бр. 9/201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6. 06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6. 06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Јово Чарап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дипл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екон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3:00Z</dcterms:created>
  <dc:creator>dragana</dc:creator>
  <dc:description/>
  <cp:keywords/>
  <dc:language>en-US</dc:language>
  <cp:lastModifiedBy>Jovana</cp:lastModifiedBy>
  <cp:lastPrinted>2019-02-27T14:27:00Z</cp:lastPrinted>
  <dcterms:modified xsi:type="dcterms:W3CDTF">2019-05-27T12:22:00Z</dcterms:modified>
  <cp:revision>16</cp:revision>
  <dc:subject/>
  <dc:title/>
</cp:coreProperties>
</file>