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40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.02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ЛЕКОВИ ЗА ХУМАНУ УПОТРЕБУ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/20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ОТВАРАТИ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ЛЕКОВИ ЗА ХУМАНУ УПОТРЕБУ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/2020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.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.03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korisnik</cp:lastModifiedBy>
  <cp:lastPrinted>2016-12-16T11:36:00Z</cp:lastPrinted>
  <dcterms:modified xsi:type="dcterms:W3CDTF">2020-02-10T12:32:00Z</dcterms:modified>
  <cp:revision>21</cp:revision>
  <dc:subject/>
  <dc:title/>
</cp:coreProperties>
</file>