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РУКАВИЦЕ, МАСКЕ И ЗАШТИТНА ОПРЕМА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7</w:t>
      </w:r>
      <w:r>
        <w:rPr>
          <w:rFonts w:cs="Arial" w:ascii="Cambria" w:hAnsi="Cambria"/>
          <w:b/>
          <w:sz w:val="21"/>
          <w:szCs w:val="21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 ОП 11/2020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 без ПДВ-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оцењена вредност јавне набавке, без ПДВ-а укупно износи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838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.500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динар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себно по партијама без ПДВ-а износи и то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артија бр. 1 – РУКАВИЦЕ ЗА ПРЕГЛЕД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5.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8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00,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артија бр.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РУКАВИЦЕ ЗА ПРЕГЛЕД ПВЦ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6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0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артија бр.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РУКАВИЦЕ ХИРУШКЕ СТЕРИЛНЕ БЕЗ ТАЛКА -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266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артија бр.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РУКАВИЦЕ ХИРУШКЕ СТЕРИЛНЕ БЕЗ ТАЛ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58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артија бр. </w:t>
      </w:r>
      <w:r>
        <w:rPr>
          <w:rFonts w:cs="Times New Roman" w:ascii="Times New Roman" w:hAnsi="Times New Roman"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ХИРУШКЕ МАСКЕ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8.</w:t>
      </w:r>
      <w:r>
        <w:rPr>
          <w:rFonts w:cs="Times New Roman" w:ascii="Times New Roman" w:hAnsi="Times New Roman"/>
          <w:bCs/>
          <w:sz w:val="20"/>
          <w:szCs w:val="20"/>
        </w:rPr>
        <w:t>50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артија бр. </w:t>
      </w:r>
      <w:r>
        <w:rPr>
          <w:rFonts w:cs="Times New Roman" w:ascii="Times New Roman" w:hAnsi="Times New Roman"/>
          <w:sz w:val="20"/>
          <w:szCs w:val="20"/>
          <w:lang w:val="sr-Latn-RS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ХИРУШКЕ МАСК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СА ВИЗИРОМ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13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00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артија бр. </w:t>
      </w:r>
      <w:r>
        <w:rPr>
          <w:rFonts w:cs="Times New Roman" w:ascii="Times New Roman" w:hAnsi="Times New Roman"/>
          <w:sz w:val="20"/>
          <w:szCs w:val="20"/>
          <w:lang w:val="sr-Latn-RS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ЗАШТИТНА ОПРЕМА ОД ФЛИСА И ПВЦ-а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895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00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Latn-RS"/>
        </w:rPr>
      </w:pPr>
      <w:r>
        <w:rPr>
          <w:rFonts w:cs="Calibri" w:ascii="Arial Narrow" w:hAnsi="Arial Narrow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ступак јавне набавке обустављен је </w:t>
      </w:r>
      <w:r>
        <w:rPr>
          <w:rFonts w:cs="Times New Roman" w:ascii="Times New Roman" w:hAnsi="Times New Roman"/>
          <w:lang w:val="sr-CS" w:eastAsia="en-US"/>
        </w:rPr>
        <w:t>пре истека рока за подношење пону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акон објављивања предметне јавне набавке, дана 12.05.2020. године Филијала Републичког фонда за здравствено осигурање за Јужнобачки округ доставила је електронским путем наручиоцу Обавештење у вези набавке личне и заштитне опреме и осталог санитетског и медицинског потрошног материјала и друге неопходне опреме </w:t>
      </w:r>
      <w:r>
        <w:rPr>
          <w:rFonts w:cs="Times New Roman" w:ascii="Times New Roman" w:hAnsi="Times New Roman"/>
          <w:lang w:val="sr-Latn-RS" w:eastAsia="en-US"/>
        </w:rPr>
        <w:t>08</w:t>
      </w:r>
      <w:r>
        <w:rPr>
          <w:rFonts w:cs="Times New Roman" w:ascii="Times New Roman" w:hAnsi="Times New Roman"/>
          <w:lang w:val="sr-CS" w:eastAsia="en-US"/>
        </w:rPr>
        <w:t xml:space="preserve"> број: 404-</w:t>
      </w:r>
      <w:r>
        <w:rPr>
          <w:rFonts w:cs="Times New Roman" w:ascii="Times New Roman" w:hAnsi="Times New Roman"/>
          <w:lang w:val="sr-Latn-RS" w:eastAsia="en-US"/>
        </w:rPr>
        <w:t>544/20 од 12.05.2020. године, издато од стране Републичког фонда за задравствено осигурање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ListParagraph"/>
        <w:spacing w:before="0" w:after="8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lang w:val="sr-CS" w:eastAsia="en-US"/>
        </w:rPr>
        <w:t>У поменутом обавештењу Републички фонд за здравствено осигурање, поводом Наредбе о проглашењу епидемије заразне болести COVID-19 (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en-US" w:eastAsia="en-US"/>
        </w:rPr>
        <w:t>”</w:t>
      </w:r>
      <w:r>
        <w:rPr>
          <w:rFonts w:cs="Times New Roman" w:ascii="Times New Roman" w:hAnsi="Times New Roman"/>
          <w:lang w:val="sr-CS" w:eastAsia="en-US"/>
        </w:rPr>
        <w:t xml:space="preserve"> број 37/20) и Уредбе о мерама за време ванредног стања, наводи да је обезбедио личну и заштитну опрему и остали санитетски и медицински потрошни материјал и другу неопходну опрему, у вези са корона вирусом (COVID-19), у складу са актима Владе Републике Србије, за потребе свих здравствених установа из Плана мреже здравствених установа.</w:t>
      </w:r>
    </w:p>
    <w:p>
      <w:pPr>
        <w:pStyle w:val="ListParagraph"/>
        <w:spacing w:before="0" w:after="80"/>
        <w:ind w:left="0" w:firstLine="72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 обавештењу се даље наводи да здравствене установе не могу да спроводе самостално поступке наведених добара, већ своје потребе достављају Републичком фонду на утврђен начин како би се обезбедио континуитет у снабдевању, сходно потребама здравствених установа, као и стању зали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Такође наводи се и да ће Републички фонд убудуће, у складу са Уредбом о планирању и врсти роба и услуга за које спроводе централизоване јавне набавке (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lang w:val="en-US" w:eastAsia="en-US"/>
        </w:rPr>
        <w:t>”</w:t>
      </w:r>
      <w:r>
        <w:rPr>
          <w:rFonts w:cs="Times New Roman" w:ascii="Times New Roman" w:hAnsi="Times New Roman"/>
          <w:lang w:val="sr-CS" w:eastAsia="en-US"/>
        </w:rPr>
        <w:t xml:space="preserve"> број 34/19, 64/19, 17/20 и 21/20) спроводити централизоване јавне набавке предметних добара, за потребе здравствених установа из Плана мреже здравствених уста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наведене партије </w:t>
      </w:r>
      <w:r>
        <w:rPr>
          <w:rFonts w:cs="Times New Roman" w:ascii="Times New Roman" w:hAnsi="Times New Roman"/>
          <w:lang w:val="sr-CS" w:eastAsia="en-US"/>
        </w:rPr>
        <w:t>Републички фонд спроводиће убудућ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централизоване јавне набавке предметних добара, за потребе здравствених установа из Плана мреже здравствених установ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cp:lastPrinted>2019-09-24T10:26:00Z</cp:lastPrinted>
  <dcterms:modified xsi:type="dcterms:W3CDTF">2020-06-08T07:12:00Z</dcterms:modified>
  <cp:revision>38</cp:revision>
  <dc:subject/>
  <dc:title/>
</cp:coreProperties>
</file>