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19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</w:t>
      </w:r>
      <w:r>
        <w:rPr>
          <w:rFonts w:cs="Cambria" w:ascii="Cambria" w:hAnsi="Cambria"/>
          <w:sz w:val="21"/>
          <w:szCs w:val="21"/>
          <w:lang w:val="sr-Latn-RS"/>
        </w:rPr>
        <w:t>2</w:t>
      </w:r>
      <w:r>
        <w:rPr>
          <w:rFonts w:cs="Cambria" w:ascii="Cambria" w:hAnsi="Cambria"/>
          <w:sz w:val="21"/>
          <w:szCs w:val="21"/>
          <w:lang w:val="sr-CS"/>
        </w:rPr>
        <w:t>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lang w:val="sr-R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РАДИОГРАФСКИ АПАРАТ СА ПОДНИМ НОСАЧЕМ РТГ ЦЕВИ И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15</w:t>
      </w:r>
      <w:r>
        <w:rPr>
          <w:rFonts w:cs="Cambria" w:ascii="Cambria" w:hAnsi="Cambria"/>
          <w:b/>
          <w:sz w:val="22"/>
          <w:szCs w:val="22"/>
          <w:lang w:val="sr-CS"/>
        </w:rPr>
        <w:t>/20</w:t>
      </w:r>
      <w:r>
        <w:rPr>
          <w:rFonts w:cs="Cambria" w:ascii="Cambria" w:hAnsi="Cambria"/>
          <w:b/>
          <w:sz w:val="22"/>
          <w:szCs w:val="22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</w:t>
      </w:r>
      <w:r>
        <w:rPr>
          <w:sz w:val="21"/>
          <w:szCs w:val="21"/>
          <w:lang w:val="sr-CS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  <w:lang w:val="sr-Latn-RS"/>
        </w:rPr>
        <w:t>06</w:t>
      </w:r>
      <w:r>
        <w:rPr>
          <w:sz w:val="21"/>
          <w:szCs w:val="21"/>
        </w:rPr>
        <w:t>.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</w:t>
      </w:r>
      <w:r>
        <w:rPr>
          <w:b/>
          <w:i/>
          <w:iCs/>
          <w:u w:val="single"/>
          <w:lang w:val="sr-CS"/>
        </w:rPr>
        <w:t>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Из конкурсне документације за јавну набавку није јасно да ли је потребно понудити аналогни или дигитални радиографски апарат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  Нигде није наведен флет панел детектор,</w:t>
      </w:r>
    </w:p>
    <w:p>
      <w:pPr>
        <w:pStyle w:val="Normal"/>
        <w:ind w:firstLine="709"/>
        <w:jc w:val="both"/>
        <w:rPr/>
      </w:pPr>
      <w:r>
        <w:rPr>
          <w:lang w:val="sr-CS"/>
        </w:rPr>
        <w:t>- Набављате дијагностичку радну станицу за обраду дигиталних снимака које рендген не може да направи,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- Набављате медицински штампач за дигиталне снимке које апарат не може да набави.</w:t>
      </w:r>
    </w:p>
    <w:p>
      <w:pPr>
        <w:pStyle w:val="Normal"/>
        <w:ind w:firstLine="709"/>
        <w:jc w:val="both"/>
        <w:rPr/>
      </w:pPr>
      <w:r>
        <w:rPr>
          <w:lang w:val="sr-CS"/>
        </w:rPr>
        <w:t xml:space="preserve">Или техничке карактеристике </w:t>
      </w:r>
      <w:r>
        <w:rPr/>
        <w:t>(</w:t>
      </w:r>
      <w:r>
        <w:rPr>
          <w:lang w:val="sr-CS"/>
        </w:rPr>
        <w:t>спецификација</w:t>
      </w:r>
      <w:r>
        <w:rPr/>
        <w:t>)</w:t>
      </w:r>
      <w:r>
        <w:rPr>
          <w:lang w:val="sr-CS"/>
        </w:rPr>
        <w:t xml:space="preserve"> добара није добра или покушавате да набавите у истој набавци потпуно неповезана добра. На исти начин сте могли у техничке карактеристике </w:t>
      </w:r>
      <w:r>
        <w:rPr/>
        <w:t>(</w:t>
      </w:r>
      <w:r>
        <w:rPr>
          <w:lang w:val="sr-CS"/>
        </w:rPr>
        <w:t>спецификација</w:t>
      </w:r>
      <w:r>
        <w:rPr/>
        <w:t>)</w:t>
      </w:r>
      <w:r>
        <w:rPr>
          <w:lang w:val="sr-CS"/>
        </w:rPr>
        <w:t xml:space="preserve"> добара да унесете и санитетско возило, подједнако је повезано са аналогним радиографским апаратом као и дигитална радна станица и штампач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Молимо Вас додатно појасните: да ли набављате аналогни или дигитални радиографски апарат</w:t>
      </w:r>
      <w:r>
        <w:rPr/>
        <w:t>?</w:t>
      </w:r>
    </w:p>
    <w:p>
      <w:pPr>
        <w:pStyle w:val="Normal"/>
        <w:ind w:firstLine="709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/>
        <w:t>Конкурсном документацијом наручилац је дефинисао сопствене потребе. Наручилац није ограничио потенцијалне понуђаче у нуђењу својих решења, нити је захтевао аналогни или дигитални рентген већ решење које испуњава његове потребе. Наручилац ће, свакако прихватити свако решење потенцијалних понуђача које у потпуности испуњава или превазилази минималне захтеве наручиоца.Наручилац у свом власништву поседује системе за компијутеризовану радиографију као и системе за директну дигитализацију путем бежичних флет панел детектора који су комаптибилни са свим конвенционалним или дигиталним радиографским системима и који могу генерисати дијагностичке графијске студије. Наручилац има потребу добијања система који ће му омогућити крајњи оутпут – радиографску слику са свим детаљима, те је према постојећим капацитетима одредио своје потребе и дефинисао минималне техничке захтеве. Медицински ласерски штампач је неопходан наручиоцу управо због добијања одштампане РТГ студије које генерише уређај који се набавља уз помоћ постојећих рецептора слике.  Имајући у виду све наведено, наручилац остаје при својим минималним захтевим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character" w:styleId="Bodytext5NotItalic">
    <w:name w:val="Body text (5) + Not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9-07-12T12:27:00Z</cp:lastPrinted>
  <dcterms:modified xsi:type="dcterms:W3CDTF">2020-07-01T07:04:00Z</dcterms:modified>
  <cp:revision>42</cp:revision>
  <dc:subject/>
  <dc:title/>
</cp:coreProperties>
</file>