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Cambria" w:hAnsi="Cambria" w:cs="Arial"/>
          <w:sz w:val="21"/>
          <w:szCs w:val="21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" w:ascii="Franklin Gothic Book" w:hAnsi="Franklin Gothic Book"/>
          <w:b/>
          <w:sz w:val="21"/>
          <w:szCs w:val="21"/>
          <w:lang w:val="sl-SI"/>
        </w:rPr>
        <w:t xml:space="preserve"> –</w:t>
      </w:r>
      <w:r>
        <w:rPr>
          <w:rFonts w:cs="Franklin Gothic Book" w:ascii="Franklin Gothic Book" w:hAnsi="Franklin Gothic Book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Прибор и материјал за хирургију и анестезију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68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0" w:hanging="0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18"/>
          <w:szCs w:val="18"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Latn-R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18/2020</w:t>
      </w:r>
    </w:p>
    <w:p>
      <w:pPr>
        <w:pStyle w:val="Normal"/>
        <w:spacing w:before="0" w:after="120"/>
        <w:ind w:left="1213" w:hanging="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RS"/>
        </w:rPr>
        <w:t>23.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111.982,67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</w:rPr>
        <w:t>.</w:t>
      </w:r>
    </w:p>
    <w:p>
      <w:pPr>
        <w:pStyle w:val="Normal"/>
        <w:spacing w:before="0" w:after="80"/>
        <w:ind w:left="1213" w:hanging="0"/>
        <w:jc w:val="both"/>
        <w:rPr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lang w:val="sr-CS"/>
        </w:rPr>
        <w:t xml:space="preserve"> </w:t>
      </w:r>
      <w:r>
        <w:rPr>
          <w:lang w:val="sr-CS"/>
        </w:rPr>
        <w:t xml:space="preserve">посебно по партијама без </w:t>
      </w:r>
      <w:r>
        <w:rPr>
          <w:sz w:val="21"/>
          <w:szCs w:val="21"/>
          <w:lang w:val="sr-CS"/>
        </w:rPr>
        <w:t>ПДВ-а</w:t>
      </w:r>
      <w:r>
        <w:rPr>
          <w:lang w:val="sr-CS"/>
        </w:rPr>
        <w:t xml:space="preserve"> износи и то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9"/>
                <w:szCs w:val="19"/>
                <w:lang w:val="sr-RS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ПРИБОР ЗА МИНИМАЛНО ИНВАЗИВНУ ХИРУРГИЈУ, ГРУПА 1.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254.962,38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9"/>
                <w:szCs w:val="19"/>
                <w:lang w:val="sr-RS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ПРИБОР ЗА МИНИМАЛНО ИНВАЗИВНУ ХИРУРГИЈУ, ГРУПА 2.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258.836,82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ПРИБОР ЗА МИНИМАЛНО ИНВАЗИВНУ ХИРУРГИЈУ, ГРУПА 3.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818.75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БИОЛОШКИ ЛЕПАК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310.0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НАСТАВАК ЗА АРГОНСКУ ОЛОВКУ-ГЕНЕРАТОР „</w:t>
            </w:r>
            <w:r>
              <w:rPr>
                <w:rFonts w:cs="Calibri" w:ascii="Arial Narrow" w:hAnsi="Arial Narrow"/>
                <w:sz w:val="20"/>
                <w:szCs w:val="20"/>
              </w:rPr>
              <w:t>BOWA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“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3.960,00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ПРИБОР ЗА РАДИОФРЕКВЕНТНИ АПАРАТ „</w:t>
            </w:r>
            <w:r>
              <w:rPr>
                <w:rFonts w:cs="Calibri" w:ascii="Arial Narrow" w:hAnsi="Arial Narrow"/>
                <w:sz w:val="20"/>
                <w:szCs w:val="20"/>
              </w:rPr>
              <w:t>VALLEYLAB COOL-TIP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“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119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ПРИБОР ЗА 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„LIGASURE GENERATOR FOCE TRIAD“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.344.352,80</w:t>
            </w:r>
          </w:p>
        </w:tc>
      </w:tr>
      <w:tr>
        <w:trPr>
          <w:trHeight w:val="304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ПОЛИМЕР КЛИПСЕВИ СА ЗАКЉУЧАВАЊЕМ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208.000,00</w:t>
            </w:r>
          </w:p>
        </w:tc>
      </w:tr>
      <w:tr>
        <w:trPr>
          <w:trHeight w:val="304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МАТЕРИЈАЛ ЗА УЛТРАЗВУЧНИ НОЖ 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„HARMONIC“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.202.896,85</w:t>
            </w:r>
          </w:p>
        </w:tc>
      </w:tr>
      <w:tr>
        <w:trPr>
          <w:trHeight w:val="304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ПРИБОР ЗА ЕЛЕКТРОКАУТЕР „</w:t>
            </w:r>
            <w:r>
              <w:rPr>
                <w:rFonts w:cs="Calibri" w:ascii="Arial Narrow" w:hAnsi="Arial Narrow"/>
                <w:sz w:val="19"/>
                <w:szCs w:val="19"/>
                <w:lang w:val="sr-Latn-RS"/>
              </w:rPr>
              <w:t>VALLEYLAB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“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473.076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/>
              </w:rPr>
              <w:t>1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ПРИБОР ЗА ВИДЕО СТУБ 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„EINSTEIN VISION“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109.76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</w:t>
            </w:r>
            <w:r>
              <w:rPr>
                <w:rFonts w:cs="Arial" w:ascii="Cambria" w:hAnsi="Cambria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ИЛИКОНСКЕ ЧЕТКИЦЕ ЗА ОДРЖАВАЊЕ ЕНДОСКОПСКИХ ИНСТРУМЕНАТ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78.012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ХИРУРШКИ СКАЛПЕЛИ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49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ГУМИЦЕ ЗА КРВНЕ СУДОВ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.1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ХИРУШКИ СТЕРИЛНИ ПАПИРНИ ВЕШ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08.15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ГУМИЦЕ ЗА ТРОАКАР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4.4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ПОТРОШНИ МАТЕРИЈАЛ ЗА АПАРАТЕ ЗА АНЕСТЕЗИЈ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1.251.66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ПЕЦИФИЧАН ПОТРОШНИ МАТЕРИЈАЛ ЗА АПАРАТ ЗА АНЕСТЕЗИЈУ „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CARESTATION 650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“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85.387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ЕЛЕКТРОСТАТИЧКИ ФИЛТЕР ЗА ЗАШТИТУ АПАРАТА ЗА АНЕСТЕЗИЈ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23.73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АРМИРАНИ ЕНДОТРАХЕАЛНИ ТУБУСИ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88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ДВОЛУМЕНСКИ ТУБУС ЗА БРОНХИЈАЛНУ ИНТУБАЦИЈ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84.12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ДВОЛУМЕНСКИ ТУБУС ЗА БРОНХИЈАЛНУ ИНТУБАЦИЈУ (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CARLENS)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1.266.52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ЕНДОБРОНХИЈАЛНИ БЛОКЕР И ИЗМЕЊИВАЧ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57.15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ОРОФАРИНГЕАЛНИ „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AIRWAY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“ - ПОЛИЕТИЛЕНСКИ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6.3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И-ГЕЛ ЛАРИНГЕАЛНА МАСК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0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АРТЕРИЈСКА КАНИЛ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37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ЦЕНТРАЛНИ ВЕНСКИ КАТЕТЕРИ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37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„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HI FLOW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“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КАНИЛ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37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МАСКЕ ЗА НЕИНВАЗИВНУ ВЕНТИЛАЦИЈУ ЗА ЦЕЛО ЛИЦ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48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ХЕМОДИНАМСКИ МОНИТОРИНГ ПАЦИЈЕНАТ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662.75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ИСТЕМИ ЗА ЕНТЕРАЛНУ ИСХРАНУ 1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36.52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ИСТЕМИ ЗА ЕНТЕРАЛНУ ИСХРАНУ 2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9.4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ТРОКРАКА ИНФУЗИОНА СЛАВИНИЦ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18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НАВЛАКЕ-НАТКОЛЕНЕ ЗА МЕХАНИЧКУ КОМПРЕСИЈУ НОГ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417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ПОКРИВАЧ (ЋЕБЕ) ЗА ГРЕЈАЊЕ ПАЦИЈЕНАТА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74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ЕТ ЗА ЕПИДУРАЛНУ АНЕСТЕЗИЈ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50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АРМИРАНЕ КАНИЛ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83.2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„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 xml:space="preserve">PEZZER“ 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КАТЕТЕР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1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ИНФУЗИОНИ СЕТОВИ ЗА АЛАРИС ВОЛУМЕТРИЈСКУ ПУМП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85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ДВОЛУМЕНСКИ ТУБУС ЗА БРОНХИЈАЛНУ ИНТУБАЦИЈУ (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WHITE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)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57.78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ИСТЕМ ЗА ГРЕЈАЧ КРВИ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99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highlight w:val="green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ЕНДОТРАХЕАЛНИ ТУБУС ЗА ДУГОТРАЈНУ ИНТУБАЦИЈ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56.05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ПОТРОШНИ МАТЕРИЈАЛ ЗА КАПНОГРАФ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74.75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ТРАКИЦЕ ЗА ТРАХЕАЛНУ КАНИЛ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45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ПРИБОР ЗА АПАРАТ „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TOPAZ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“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32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ИЛИКОНСКИ ДРЕН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33.131,2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ТЕРИЛНИ КОНЕКТОР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52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ВЕНТИЛ ЗА ДРЕНИРАЊЕ - 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HAIMLICH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450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ДРЕНСКА БОЦ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9.7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5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ТОРАКАЛНИ ДРЕНОВИ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570.6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5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ТОРАКАЛНИ ДРЕН вел. 22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0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5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АБДОМИНАЛНИ ДРЕНОВИ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35.42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5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СЕТ ЗА АСПИРАЦИЈУ ЗА 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 xml:space="preserve">V.A.C. 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АПАРАТ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677.25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5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ПОТРОШНИ МАТЕРИЈАЛ ЗА СТЕРИЛИЗАЦИЈ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.446.946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5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ТАКЛЕНЕ БОЦЕ И СТАКАЛЦ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.469.1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5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УПРЕДЕНИ СИНТЕТСКИ НЕРЕСОРПТИВНИ ХИРУШКИ КОНАЦ – 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 xml:space="preserve">POLYESTER, ПРЕСВУЧЕН POLYBUTILATOM - 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МОНОФИЛАМЕНТНИ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320.965,88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5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СИНТЕТИЧКИ НЕРЕСОРПТИВНИ МОНОФИЛАМЕНТНИ ХИРУШКИ КОНАЦ – 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 xml:space="preserve">POLYAMIDE – 1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3.500,72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5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СИНТЕТИЧКИ НЕРЕСОРПТИВНИ МОНОФИЛАМЕНТНИ ХИРУШКИ КОНАЦ – 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POLYAMIDE – 2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23.96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5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ИНТЕТИЧКИ НЕРЕСОРПТИВНИ МОНОФИЛАМЕНТНИ ХИРУШКИ КОНАЦ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 xml:space="preserve"> - POLYPROPYLEN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331.856,04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6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УПРЕДЕНА СВИЛ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47.353,78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6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СИНТЕТИЧКИ РЕСОРПТИВНИ УПРЕДЕНИ ХИРУШКИ КОНЦИ – 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 xml:space="preserve">POLYGLACTIN 910, POLYGLACTIN 910 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АНТИБАКТЕРИЈСКИ, ОБЛОЖЕН 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TRICLOSANOM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.360.018,44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6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СИНТЕТИЧКИ СРЕДЊЕ РЕСОРПТИВНИ УПРЕДЕНИ ХИРУШКИ КОНЦИ – 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 xml:space="preserve">POLYGLACTIN 910 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ОБЛОЖЕН 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 xml:space="preserve">POLYGLACTIN 370 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И 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CALCIUM STEARAT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63.16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6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ФЛАСТЕР У СПРЕЈ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4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6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СПОРО РЕСОРПТИВНИ МОНОФИЛАМЕНТНИ 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 xml:space="preserve">LOPYGLYCONATE 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А ЈЕДНОСМЕРНИМ ФИКСИРАЈУЋИМ КУКИЦАМА И ОМОТАЧЕМ НА КРАЈ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32.502,56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6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ИНТЕТИЧКИ РЕСОРПТИВНИ МОНОФИЛАМЕНТНИ КОНЦИ-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POLYDIOXANONE I POLIGLICAPRONE, POLIGLICAPRONE 25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86.438,4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РЕДСТВ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A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 ЗА ЛОКАЛНО ЗАУСТАВЉАЊЕ КРВАРЕЊ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590.895,4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/>
              </w:rPr>
              <w:t>6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ХИРУШКЕ МРЕЖИЦ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174.785,6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/>
              </w:rPr>
              <w:t>6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ЛЕПАК ЗА МЕКА ТКИВА / КОЖНИ ЛЕПАК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217.324,80</w:t>
            </w:r>
          </w:p>
        </w:tc>
      </w:tr>
    </w:tbl>
    <w:p>
      <w:pPr>
        <w:pStyle w:val="Normal"/>
        <w:spacing w:before="0" w:after="80"/>
        <w:ind w:left="121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Latn-RS" w:eastAsia="en-US"/>
        </w:rPr>
        <w:t>21.636.736,80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8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Latn-RS" w:eastAsia="en-US"/>
        </w:rPr>
        <w:t>25.318.758,03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22</w:t>
      </w:r>
      <w:r>
        <w:rPr>
          <w:lang w:val="sr-Latn-CS"/>
        </w:rPr>
        <w:t xml:space="preserve"> (</w:t>
      </w:r>
      <w:r>
        <w:rPr>
          <w:lang w:val="sr-CS"/>
        </w:rPr>
        <w:t>двадесетдве).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Latn-RS"/>
        </w:rPr>
        <w:t>25.08.2020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RS" w:eastAsia="sr-Latn-CS"/>
        </w:rPr>
      </w:pPr>
      <w:r>
        <w:rPr>
          <w:rFonts w:cs="Times New Roman" w:ascii="Times New Roman" w:hAnsi="Times New Roman"/>
          <w:lang w:val="sr-RS" w:eastAsia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RS" w:eastAsia="sr-Latn-CS"/>
        </w:rPr>
      </w:pPr>
      <w:r>
        <w:rPr>
          <w:rFonts w:cs="Times New Roman" w:ascii="Times New Roman" w:hAnsi="Times New Roman"/>
          <w:lang w:val="sr-RS" w:eastAsia="sr-Latn-CS"/>
        </w:rPr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/>
              </w:rPr>
            </w:pPr>
            <w:r>
              <w:rPr>
                <w:rFonts w:cs="Calibri"/>
                <w:lang w:val="sr-Latn-RS"/>
              </w:rPr>
              <w:t>14.09.2020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RS" w:eastAsia="sr-Latn-CS"/>
              </w:rPr>
            </w:pPr>
            <w:r>
              <w:rPr>
                <w:color w:val="000000"/>
                <w:lang w:val="sr-CS"/>
              </w:rPr>
              <w:t xml:space="preserve">партије бр. </w:t>
            </w:r>
            <w:r>
              <w:rPr>
                <w:color w:val="000000"/>
                <w:lang w:val="sr-Latn-RS"/>
              </w:rPr>
              <w:t>1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SN MEDIC"</w:t>
            </w:r>
            <w:r>
              <w:rPr>
                <w:lang w:val="sr-CS"/>
              </w:rPr>
              <w:t xml:space="preserve"> д.о.о.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 Нови Београд </w:t>
            </w:r>
            <w:r>
              <w:rPr>
                <w:lang w:val="sr-Latn-R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sr-CS"/>
              </w:rPr>
              <w:t>ул. Сурчински пут бр. 11 Г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Latn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2000839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 w:eastAsia="sr-Latn-CS"/>
              </w:rPr>
            </w:pPr>
            <w:r>
              <w:rPr>
                <w:rFonts w:cs="Calibri"/>
                <w:lang w:val="sr-Latn-RS"/>
              </w:rPr>
              <w:t>15.09.2020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RS" w:eastAsia="sr-Latn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3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b/>
                <w:lang w:val="sr-CS"/>
              </w:rPr>
              <w:t>"</w:t>
            </w:r>
            <w:r>
              <w:rPr>
                <w:b/>
                <w:lang w:val="sr-Latn-RS"/>
              </w:rPr>
              <w:t>AMICUS</w:t>
            </w:r>
            <w:r>
              <w:rPr>
                <w:b/>
                <w:lang w:val="sr-CS"/>
              </w:rPr>
              <w:t>"</w:t>
            </w:r>
            <w:r>
              <w:rPr/>
              <w:t xml:space="preserve"> </w:t>
            </w:r>
            <w:r>
              <w:rPr>
                <w:lang w:val="sr-CS"/>
              </w:rPr>
              <w:t>д.о.о. Београд</w:t>
            </w:r>
            <w:r>
              <w:rPr>
                <w:lang w:val="sr-Latn-R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lang w:val="sr-CS"/>
              </w:rPr>
              <w:t>ул. Милорада Јовановића бр. 9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Latn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2102903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Latn-RS"/>
              </w:rPr>
              <w:t>15.09.2020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6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b/>
                <w:lang w:val="sr-CS"/>
              </w:rPr>
              <w:t>"ГРОСИС"</w:t>
            </w:r>
            <w:r>
              <w:rPr>
                <w:lang w:val="sr-CS"/>
              </w:rPr>
              <w:t xml:space="preserve"> д.о.о. Ниш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lang w:val="sr-CS"/>
              </w:rPr>
              <w:t>ул. Пантелејска бр. 77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mallCaps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0623375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RS"/>
              </w:rPr>
              <w:t>16.09.2020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 xml:space="preserve">32, 34, 45, 46, 47 </w:t>
            </w:r>
            <w:r>
              <w:rPr>
                <w:color w:val="000000"/>
                <w:lang w:val="sr-RS"/>
              </w:rPr>
              <w:t>и 48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b/>
                <w:lang w:val="sr-CS"/>
              </w:rPr>
              <w:t>"DENTA BP PHARM"</w:t>
            </w:r>
            <w:r>
              <w:rPr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lang w:val="sr-CS"/>
              </w:rPr>
              <w:t>ул. Јужни булевар бр 19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06964494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RS"/>
              </w:rPr>
              <w:t>15.09.2020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е бр. </w:t>
            </w:r>
            <w:r>
              <w:rPr>
                <w:color w:val="000000"/>
                <w:lang w:val="sr-RS"/>
              </w:rPr>
              <w:t>2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ПРОСПЕРА"</w:t>
            </w:r>
            <w:r>
              <w:rPr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ул. Бул краља Александра 30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7472978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RS"/>
              </w:rPr>
              <w:t>18.09.2020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RS"/>
              </w:rPr>
              <w:t>17, 26 и 3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APTUS"</w:t>
            </w:r>
            <w:r>
              <w:rPr>
                <w:lang w:val="sr-CS"/>
              </w:rPr>
              <w:t xml:space="preserve"> д.о.о. Београд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sr-CS"/>
              </w:rPr>
              <w:t>ул. Радомира Марковића бр. 4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716402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RS"/>
              </w:rPr>
              <w:t>10.09.2020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е бр. </w:t>
            </w:r>
            <w:r>
              <w:rPr>
                <w:color w:val="000000"/>
                <w:lang w:val="sr-RS"/>
              </w:rPr>
              <w:t>14, 49, 50, 52 и 5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 xml:space="preserve">"МЕДИЛАБОР" </w:t>
            </w:r>
            <w:r>
              <w:rPr>
                <w:lang w:val="sr-CS"/>
              </w:rPr>
              <w:t xml:space="preserve">д.о.о. Нови Сад 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lang w:val="sr-CS"/>
              </w:rPr>
              <w:t>ул. Мичуринова бр. 52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0837435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RS"/>
              </w:rPr>
              <w:t>14.09.2020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RS"/>
              </w:rPr>
              <w:t>39 и 4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Intrex"</w:t>
            </w:r>
            <w:r>
              <w:rPr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sr-CS"/>
              </w:rPr>
              <w:t>ул. Далматинска бр. 1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214018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RS"/>
              </w:rPr>
              <w:t>11.09.2020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е бр. </w:t>
            </w:r>
            <w:r>
              <w:rPr>
                <w:color w:val="000000"/>
                <w:sz w:val="21"/>
                <w:szCs w:val="21"/>
                <w:lang w:val="sr-RS"/>
              </w:rPr>
              <w:t>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MAC'S MEDICAL SEE"</w:t>
            </w:r>
            <w:r>
              <w:rPr>
                <w:lang w:val="sr-CS"/>
              </w:rPr>
              <w:t xml:space="preserve"> д.о.о. Вршац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sr-CS"/>
              </w:rPr>
              <w:t>ул. Данила Илића бр. 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029664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RS"/>
              </w:rPr>
              <w:t>14.09.2020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МEDI RAY"</w:t>
            </w:r>
            <w:r>
              <w:rPr>
                <w:lang w:val="sr-CS"/>
              </w:rPr>
              <w:t xml:space="preserve"> д.о.о. Београд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eastAsia="Calibri" w:cs="Calibri"/>
                <w:lang w:val="sr-CS"/>
              </w:rPr>
              <w:t xml:space="preserve"> </w:t>
            </w:r>
            <w:r>
              <w:rPr>
                <w:lang w:val="sr-CS"/>
              </w:rPr>
              <w:t>ул. Шуматовачка бр 48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731865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RS"/>
              </w:rPr>
              <w:t>25.09.2020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RS"/>
              </w:rPr>
              <w:t>5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ЛАВИЕФАРМ"</w:t>
            </w:r>
            <w:r>
              <w:rPr>
                <w:lang w:val="sr-CS"/>
              </w:rPr>
              <w:t xml:space="preserve"> д.о.о. Београд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eastAsia="Calibri" w:cs="Calibri"/>
                <w:lang w:val="sr-CS"/>
              </w:rPr>
              <w:t xml:space="preserve"> </w:t>
            </w:r>
            <w:r>
              <w:rPr>
                <w:lang w:val="sr-CS"/>
              </w:rPr>
              <w:t>ул. Зрмањска бр. 41/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179901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RS"/>
              </w:rPr>
              <w:t>14.09.2020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RS"/>
              </w:rPr>
              <w:t>11, 58 и 6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 xml:space="preserve">"B.Braun Adria RSRB" </w:t>
            </w:r>
            <w:r>
              <w:rPr>
                <w:lang w:val="sr-CS"/>
              </w:rPr>
              <w:t xml:space="preserve">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lang w:val="sr-CS"/>
              </w:rPr>
              <w:t>ул. Ђорђа Станојевића бр. 1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0700623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RS"/>
              </w:rPr>
              <w:t>14.09.2020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RS"/>
              </w:rPr>
              <w:t>18 и 3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CS"/>
              </w:rPr>
              <w:t>"Arena Meding"</w:t>
            </w:r>
            <w:r>
              <w:rPr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lang w:val="sr-CS"/>
              </w:rPr>
              <w:t>ул. Драгачевска бр. 13 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0692745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RS"/>
              </w:rPr>
              <w:t>16.09.2020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е бр. </w:t>
            </w:r>
            <w:r>
              <w:rPr>
                <w:color w:val="000000"/>
                <w:sz w:val="21"/>
                <w:szCs w:val="21"/>
                <w:lang w:val="sr-RS"/>
              </w:rPr>
              <w:t>23, 29, 37, 40, 42 и 4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CS"/>
              </w:rPr>
              <w:t xml:space="preserve">"BIOTEC MEDICAL" </w:t>
            </w:r>
            <w:r>
              <w:rPr>
                <w:lang w:val="sr-CS"/>
              </w:rPr>
              <w:t xml:space="preserve">д.о.о.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ул. Ресавска бр. 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07597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RS"/>
              </w:rPr>
              <w:t>14.09.2020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е бр. </w:t>
            </w:r>
            <w:r>
              <w:rPr>
                <w:color w:val="000000"/>
                <w:sz w:val="21"/>
                <w:szCs w:val="21"/>
                <w:lang w:val="sr-RS"/>
              </w:rPr>
              <w:t>1, 7, 10 и 6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lang w:val="sr-CS"/>
              </w:rPr>
              <w:t xml:space="preserve">"PREMIUM SURGICAL COMPANY" </w:t>
            </w:r>
            <w:r>
              <w:rPr>
                <w:lang w:val="sr-CS"/>
              </w:rPr>
              <w:t>д.о.о.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Београд</w:t>
            </w:r>
            <w:r>
              <w:rPr>
                <w:lang w:val="sr-Latn-RS"/>
              </w:rPr>
              <w:t xml:space="preserve">, </w:t>
            </w:r>
            <w:r>
              <w:rPr>
                <w:lang w:val="sr-CS"/>
              </w:rPr>
              <w:t>ул. Светозара Марковића бр. 1/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719639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RS"/>
              </w:rPr>
              <w:t>25.09.2020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е бр. </w:t>
            </w:r>
            <w:r>
              <w:rPr>
                <w:color w:val="000000"/>
                <w:sz w:val="21"/>
                <w:szCs w:val="21"/>
                <w:lang w:val="sr-RS"/>
              </w:rPr>
              <w:t>28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МЕДИСАЛ"</w:t>
            </w:r>
            <w:r>
              <w:rPr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ул.  Скојевска бр. 23</w:t>
            </w:r>
            <w:r>
              <w:rPr>
                <w:rFonts w:cs="Calibri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CS"/>
              </w:rPr>
            </w:pPr>
            <w:r>
              <w:rPr>
                <w:rFonts w:cs="Calibri"/>
              </w:rPr>
              <w:t>матични број</w:t>
            </w:r>
            <w:r>
              <w:rPr>
                <w:rFonts w:cs="Calibri"/>
                <w:lang w:val="sr-CS"/>
              </w:rPr>
              <w:t xml:space="preserve">: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2052425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RS"/>
              </w:rPr>
              <w:t>16.09.2020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ДЕМ"</w:t>
            </w:r>
            <w:r>
              <w:rPr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lang w:val="sr-CS"/>
              </w:rPr>
              <w:t>ул.  Раковачка бр. 32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59980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RS"/>
              </w:rPr>
              <w:t>23.09.2020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RS"/>
              </w:rPr>
              <w:t>2, 9, 56, 57, 59, 61, 65, 66, 67 и 68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СТИГА"</w:t>
            </w:r>
            <w:r>
              <w:rPr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lang w:val="sr-CS"/>
              </w:rPr>
              <w:t>ул. Болманска бр.8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180598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9</w:t>
            </w:r>
            <w:r>
              <w:rPr>
                <w:lang w:val="sr-Latn-RS"/>
              </w:rPr>
              <w:t>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RS"/>
              </w:rPr>
              <w:t>15.09.2020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RS"/>
              </w:rPr>
              <w:t>24 и 2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NEOMEDICA"</w:t>
            </w:r>
            <w:r>
              <w:rPr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lang w:val="sr-CS"/>
              </w:rPr>
              <w:t>ул. Koсовска бр. 25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71605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20</w:t>
            </w:r>
            <w:r>
              <w:rPr>
                <w:lang w:val="sr-Latn-RS"/>
              </w:rPr>
              <w:t>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11.09.2020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RS"/>
              </w:rPr>
              <w:t>20, 21 и 2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b/>
                <w:lang w:val="sr-CS"/>
              </w:rPr>
              <w:t>"ECO TRADE BG"</w:t>
            </w:r>
            <w:r>
              <w:rPr>
                <w:lang w:val="sr-CS"/>
              </w:rPr>
              <w:t xml:space="preserve"> д.о.о. Ниш, ул.  Новака Радоњића бр. 59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1712118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21</w:t>
            </w:r>
            <w:r>
              <w:rPr>
                <w:lang w:val="sr-Latn-RS"/>
              </w:rPr>
              <w:t>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RS"/>
              </w:rPr>
              <w:t>15.09.2020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RS"/>
              </w:rPr>
              <w:t>5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CS"/>
              </w:rPr>
              <w:t>"ЕНГЕЛ"</w:t>
            </w:r>
            <w:r>
              <w:rPr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lang w:val="sr-CS"/>
              </w:rPr>
              <w:t>ул. Новака Радоњића бр. 59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797846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Garamond">
    <w:charset w:val="ee"/>
    <w:family w:val="roman"/>
    <w:pitch w:val="variable"/>
  </w:font>
  <w:font w:name="Bodoni MT"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Franklin Gothic Book">
    <w:charset w:val="ee"/>
    <w:family w:val="swiss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" w:hAnsi="Rockwell" w:cs="Rockwell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" w:hAnsi="Rockwell" w:cs="Rockwell"/>
      <w:sz w:val="21"/>
      <w:szCs w:val="21"/>
    </w:rPr>
  </w:style>
  <w:style w:type="character" w:styleId="WW8Num5z0">
    <w:name w:val="WW8Num5z0"/>
    <w:qFormat/>
    <w:rPr>
      <w:rFonts w:ascii="Rockwell" w:hAnsi="Rockwell" w:cs="Rockwell"/>
      <w:sz w:val="20"/>
      <w:szCs w:val="20"/>
    </w:rPr>
  </w:style>
  <w:style w:type="character" w:styleId="WW8Num5z1">
    <w:name w:val="WW8Num5z1"/>
    <w:qFormat/>
    <w:rPr>
      <w:rFonts w:ascii="Bodoni MT" w:hAnsi="Bodoni MT" w:cs="Bodoni MT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" w:hAnsi="Rockwell" w:cs="Rockwell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" w:hAnsi="Rockwell" w:cs="Rockwell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1:00Z</dcterms:created>
  <dc:creator>dragana</dc:creator>
  <dc:description/>
  <cp:keywords/>
  <dc:language>en-US</dc:language>
  <cp:lastModifiedBy>korisnik</cp:lastModifiedBy>
  <cp:lastPrinted>2019-10-17T10:27:00Z</cp:lastPrinted>
  <dcterms:modified xsi:type="dcterms:W3CDTF">2020-10-07T09:34:00Z</dcterms:modified>
  <cp:revision>19</cp:revision>
  <dc:subject/>
  <dc:title>Назив и адреса наручиоца:</dc:title>
</cp:coreProperties>
</file>