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Cambria"/>
          <w:b/>
          <w:b/>
          <w:sz w:val="21"/>
          <w:szCs w:val="21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</w:t>
      </w:r>
      <w:r>
        <w:rPr>
          <w:rFonts w:cs="Cambria" w:ascii="Cambria" w:hAnsi="Cambria"/>
          <w:b/>
          <w:sz w:val="21"/>
          <w:szCs w:val="21"/>
          <w:lang w:val="sr-RS"/>
        </w:rPr>
        <w:t xml:space="preserve">, </w:t>
      </w:r>
      <w:r>
        <w:rPr>
          <w:rFonts w:cs="Cambria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1"/>
          <w:szCs w:val="21"/>
          <w:lang w:val="sr-Latn-RS"/>
        </w:rPr>
        <w:t>25</w:t>
      </w:r>
      <w:r>
        <w:rPr>
          <w:rFonts w:cs="Arial" w:ascii="Cambria" w:hAnsi="Cambria"/>
          <w:sz w:val="21"/>
          <w:szCs w:val="21"/>
          <w:lang w:val="sr-Latn-R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0</w:t>
      </w:r>
      <w:r>
        <w:rPr>
          <w:rFonts w:cs="Cambria" w:ascii="Cambria" w:hAnsi="Cambria"/>
          <w:b/>
          <w:sz w:val="20"/>
          <w:szCs w:val="20"/>
          <w:lang w:val="sr-CS"/>
        </w:rPr>
        <w:t>/20</w:t>
      </w:r>
      <w:r>
        <w:rPr>
          <w:rFonts w:cs="Cambria" w:ascii="Cambria" w:hAnsi="Cambria"/>
          <w:b/>
          <w:sz w:val="20"/>
          <w:szCs w:val="20"/>
          <w:lang w:val="sr-Latn-RS"/>
        </w:rPr>
        <w:t>20</w:t>
      </w:r>
    </w:p>
    <w:p>
      <w:pPr>
        <w:pStyle w:val="Normal"/>
        <w:spacing w:before="0" w:after="80"/>
        <w:ind w:left="709" w:hanging="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4.068.966,19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lang w:val="sr-CS"/>
        </w:rPr>
        <w:t>.</w:t>
      </w:r>
    </w:p>
    <w:p>
      <w:pPr>
        <w:pStyle w:val="Normal"/>
        <w:spacing w:before="0" w:after="80"/>
        <w:ind w:left="709" w:hanging="0"/>
        <w:rPr/>
      </w:pPr>
      <w:r>
        <w:rPr/>
        <w:t>Процењена вредност јавне набавке 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ЕРФУЗЕР ТУБ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38.0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УРИНАРНИ КАТЕТЕР НЕЛАТОН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highlight w:val="yellow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2.365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9"/>
                <w:szCs w:val="19"/>
                <w:lang w:val="sr-RS"/>
              </w:rPr>
            </w:pPr>
            <w:r>
              <w:rPr>
                <w:rFonts w:cs="Calibri" w:ascii="Arial Narrow" w:hAnsi="Arial Narrow"/>
                <w:sz w:val="19"/>
                <w:szCs w:val="19"/>
                <w:lang w:val="sr-RS"/>
              </w:rPr>
              <w:t>НАЗОГАСТРИЧНА СОНД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highlight w:val="yellow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5.57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УРИН КЕС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99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ХИРУШКИ СКАЛПЕЛ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7.38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ЧАШЕ СА ПОКЛОПЦЕМ-ЈЕДНОКРАТНЕ ПЉУВАОНИЦ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2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ОПЛОМЕР ДИГИТАЛН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31.56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ПЛАЗМАКС СТЕРИЛИЗАТОР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Latn-RS"/>
              </w:rPr>
              <w:t>187.700</w:t>
            </w: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МИНИ СПИК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5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АПАРАТ МАЦЕРАТОР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.468.376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КРОВНА СТАКЛА И ПЕРЛИЦ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2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ОБРАДНЕ ЕПРУВЕТ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77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РАНСПОРТНИ МЕДИЈУМ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42.7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МИКРОТУБЕ ЕПЕНДОРФ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9.592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ОСТАЛИ ПРИБОР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06.167,39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1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СУДА ЗА ПРОБЕ „</w:t>
            </w:r>
            <w:r>
              <w:rPr>
                <w:rFonts w:cs="Calibri" w:ascii="Arial Narrow" w:hAnsi="Arial Narrow"/>
                <w:sz w:val="20"/>
                <w:szCs w:val="20"/>
              </w:rPr>
              <w:t>HITACHI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0.79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1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ИПЕТА ГРАДУИСАН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2.7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1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ИПЕТА ПО ПАСТЕР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.9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НАСТАВАК ЗА ЕПРУВЕТ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95.788,8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РАКЕ ЗА СТЕРИЛИЗА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65.23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ЛАБОРАТОРИЈСКИ ПАРАФИЛМ И ИНДИКАТОР ПАПИР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6.0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2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АПАРАТ „UNISTERI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2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ХЕМИКАЛИЈЕ - 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I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192.097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2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УСНИЦИ ПЛАСТИЧН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5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Latn-RS"/>
              </w:rPr>
              <w:t>2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ИГЛЕ ЗА ТРАНСТОРАКАЛНУ ПУНКЦ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RS"/>
              </w:rPr>
              <w:t>742.500,00</w:t>
            </w:r>
          </w:p>
        </w:tc>
      </w:tr>
    </w:tbl>
    <w:p>
      <w:pPr>
        <w:pStyle w:val="Normal"/>
        <w:spacing w:lineRule="auto" w:line="240" w:before="0" w:after="80"/>
        <w:ind w:left="709" w:hanging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2.218.662,2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3.423.041,2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12 (</w:t>
      </w:r>
      <w:r>
        <w:rPr>
          <w:color w:val="000000"/>
          <w:lang w:val="sr-RS"/>
        </w:rPr>
        <w:t>дванаест</w:t>
      </w:r>
      <w:r>
        <w:rPr>
          <w:color w:val="000000"/>
          <w:lang w:val="sr-Latn-RS"/>
        </w:rPr>
        <w:t>)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/>
          <w:lang w:val="sr-Latn-R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120"/>
        <w:ind w:left="0" w:hanging="0"/>
        <w:contextualSpacing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/>
        <w:drawing>
          <wp:inline distT="0" distB="0" distL="0" distR="0">
            <wp:extent cx="6290945" cy="769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25.08.2020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7"/>
                <w:szCs w:val="17"/>
                <w:lang w:val="sr-CS" w:eastAsia="en-US"/>
              </w:rPr>
            </w:pPr>
            <w:r>
              <w:rPr>
                <w:rFonts w:cs="Arial Narrow" w:ascii="Arial Narrow" w:hAnsi="Arial Narrow"/>
                <w:sz w:val="17"/>
                <w:szCs w:val="17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CS" w:eastAsia="sr-Latn-CS"/>
              </w:rPr>
              <w:t>14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bCs/>
                <w:lang w:val="sr-CS" w:eastAsia="en-US"/>
              </w:rPr>
              <w:t>партиј</w:t>
            </w:r>
            <w:r>
              <w:rPr>
                <w:bCs/>
                <w:lang w:val="sr-RS" w:eastAsia="en-US"/>
              </w:rPr>
              <w:t>а</w:t>
            </w:r>
            <w:r>
              <w:rPr>
                <w:bCs/>
                <w:lang w:val="sr-CS" w:eastAsia="en-US"/>
              </w:rPr>
              <w:t xml:space="preserve"> бр. </w:t>
            </w:r>
            <w:r>
              <w:rPr>
                <w:bCs/>
                <w:lang w:val="sr-Latn-RS" w:eastAsia="en-US"/>
              </w:rPr>
              <w:t>1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20"/>
                <w:szCs w:val="20"/>
                <w:lang w:val="sr-Latn-RS" w:eastAsia="sr-Latn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  <w:lang w:val="sr-Latn-RS"/>
              </w:rPr>
              <w:t>ALFA GENETICS</w:t>
            </w: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 д.о.о. Београд</w:t>
            </w: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20"/>
                <w:szCs w:val="20"/>
                <w:lang w:val="sr-CS" w:eastAsia="sr-Latn-CS"/>
              </w:rPr>
              <w:t>ул. Цвијићева бр. 128/3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20800445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lang w:val="sr-CS" w:eastAsia="sr-Latn-CS"/>
              </w:rPr>
              <w:t>16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>партија бр. 2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>"АПТУС"</w:t>
            </w:r>
            <w:r>
              <w:rPr>
                <w:lang w:val="sr-CS"/>
              </w:rPr>
              <w:t xml:space="preserve"> д.о.о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 w:eastAsia="en-US"/>
              </w:rPr>
            </w:pPr>
            <w:r>
              <w:rPr>
                <w:lang w:val="sr-CS"/>
              </w:rPr>
              <w:t>ул. Радомира Марковића бр. 4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highlight w:val="yellow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64023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CS" w:eastAsia="sr-Latn-CS"/>
              </w:rPr>
              <w:t>15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bCs/>
                <w:lang w:val="sr-CS" w:eastAsia="en-US"/>
              </w:rPr>
              <w:t>партија бр. 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  <w:lang w:val="sr-Latn-RS"/>
              </w:rPr>
              <w:t>MEDICOM</w:t>
            </w: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 д.о.о. Шаба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Поцерска бр. 3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7595166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 w:eastAsia="sr-Latn-CS"/>
              </w:rPr>
              <w:t>21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bCs/>
                <w:lang w:val="sr-CS" w:eastAsia="en-US"/>
              </w:rPr>
              <w:t>партија бр. 2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  <w:lang w:val="sr-RS"/>
              </w:rPr>
              <w:t>ПТМ</w:t>
            </w: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 д.о.о. Шабац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Стојана Новаковића бр. 51</w:t>
            </w: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RS" w:eastAsia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1743510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 w:eastAsia="sr-Latn-CS"/>
              </w:rPr>
              <w:t>22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артије бр. 11 и 1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  <w:lang w:val="sr-RS"/>
              </w:rPr>
              <w:t>СУПЕРЛАБ</w:t>
            </w: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 д.о.о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 Нови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Милутина Миланковића бр.25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>матични број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: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05171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 w:eastAsia="sr-Latn-CS"/>
              </w:rPr>
              <w:t>14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артија бр. 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  <w:lang w:val="sr-Latn-RS"/>
              </w:rPr>
              <w:t>B BRAUN</w:t>
            </w: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 д.о.о. Нови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Милутина Миланковића бр. 11Г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>матични број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: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72296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 w:eastAsia="sr-Latn-CS"/>
              </w:rPr>
              <w:t>14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артије бр. 2 и 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  <w:lang w:val="sr-RS"/>
              </w:rPr>
              <w:t>ОМНИ МЕДИКАЛ</w:t>
            </w:r>
            <w:r>
              <w:rPr>
                <w:b/>
                <w:lang w:val="sr-CS"/>
              </w:rPr>
              <w:t>"</w:t>
            </w:r>
            <w:r>
              <w:rPr>
                <w:lang w:val="sr-CS"/>
              </w:rPr>
              <w:t xml:space="preserve"> д.о.о. Нови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Ауто пут 13, Блок 53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>матични број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: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97095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 w:eastAsia="sr-Latn-CS"/>
              </w:rPr>
              <w:t>11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артије бр. 13, 14, 18 и 2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>"ПРОМЕДИА "</w:t>
            </w:r>
            <w:r>
              <w:rPr>
                <w:lang w:val="sr-CS"/>
              </w:rPr>
              <w:t xml:space="preserve"> д.о.о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 Кикинда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Краља Петра I бр. 114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>матични број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: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042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 w:eastAsia="sr-Latn-CS"/>
              </w:rPr>
              <w:t>10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артије бр. 4 и 2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>"МЕДИЛАБОР "</w:t>
            </w:r>
            <w:r>
              <w:rPr>
                <w:lang w:val="sr-CS"/>
              </w:rPr>
              <w:t xml:space="preserve"> д.о.о. Нови Са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sr-CS"/>
              </w:rPr>
              <w:t xml:space="preserve"> </w:t>
            </w:r>
            <w:r>
              <w:rPr>
                <w:lang w:val="sr-CS"/>
              </w:rPr>
              <w:t>ул. Мичуринова бр. 52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>матични број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: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 w:eastAsia="sr-Latn-CS"/>
              </w:rPr>
              <w:t>17.09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артија бр. 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Verdana" w:ascii="Verdana" w:hAnsi="Verdana"/>
                <w:b/>
                <w:color w:val="000000"/>
                <w:kern w:val="2"/>
                <w:sz w:val="20"/>
                <w:szCs w:val="20"/>
                <w:lang w:val="sr-CS" w:eastAsia="ar-SA"/>
              </w:rPr>
              <w:t>"ПАН СТАР"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ул. 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Которска бр. 61в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>матични број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: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59628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CS" w:eastAsia="sr-Latn-CS"/>
              </w:rPr>
              <w:t>14.08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артије бр. 7, 16 и 2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b/>
                <w:lang w:val="sr-CS"/>
              </w:rPr>
              <w:t>"ЕНГЕЛ "</w:t>
            </w:r>
            <w:r>
              <w:rPr>
                <w:lang w:val="sr-CS"/>
              </w:rPr>
              <w:t xml:space="preserve"> д.о.о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 Нови С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ул. Новака Радоњића бр. 59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>матични број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CS" w:eastAsia="ar-SA"/>
              </w:rPr>
              <w:t>:</w:t>
            </w:r>
            <w:r>
              <w:rPr>
                <w:rFonts w:eastAsia="Arial Unicode MS" w:cs="Verdana" w:ascii="Verdana" w:hAnsi="Verdana"/>
                <w:color w:val="000000"/>
                <w:kern w:val="2"/>
                <w:sz w:val="20"/>
                <w:szCs w:val="20"/>
                <w:lang w:val="sr-Latn-CS" w:eastAsia="ar-S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97846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Calibri"/>
          <w:lang w:val="ru-RU" w:eastAsia="en-US"/>
        </w:rPr>
        <w:t xml:space="preserve">: </w:t>
      </w:r>
      <w:hyperlink r:id="rId3">
        <w:r>
          <w:rPr>
            <w:rStyle w:val="InternetLink"/>
            <w:rFonts w:cs="Calibri"/>
          </w:rPr>
          <w:t>ipbfi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eune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rs</w:t>
        </w:r>
      </w:hyperlink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" w:hAnsi="Rockwell" w:cs="Rockwell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" w:hAnsi="Rockwell" w:cs="Rockwell"/>
      <w:sz w:val="21"/>
      <w:szCs w:val="21"/>
    </w:rPr>
  </w:style>
  <w:style w:type="character" w:styleId="WW8Num5z0">
    <w:name w:val="WW8Num5z0"/>
    <w:qFormat/>
    <w:rPr>
      <w:rFonts w:ascii="Rockwell" w:hAnsi="Rockwell" w:cs="Rockwell"/>
      <w:sz w:val="20"/>
      <w:szCs w:val="20"/>
    </w:rPr>
  </w:style>
  <w:style w:type="character" w:styleId="WW8Num5z1">
    <w:name w:val="WW8Num5z1"/>
    <w:qFormat/>
    <w:rPr>
      <w:rFonts w:ascii="Bodoni MT" w:hAnsi="Bodoni MT" w:cs="Bodoni MT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15:00Z</dcterms:created>
  <dc:creator>dragana</dc:creator>
  <dc:description/>
  <cp:keywords/>
  <dc:language>en-US</dc:language>
  <cp:lastModifiedBy>korisnik</cp:lastModifiedBy>
  <cp:lastPrinted>2017-10-19T13:26:00Z</cp:lastPrinted>
  <dcterms:modified xsi:type="dcterms:W3CDTF">2020-10-02T09:56:00Z</dcterms:modified>
  <cp:revision>16</cp:revision>
  <dc:subject/>
  <dc:title>Назив и адреса наручиоца:</dc:title>
</cp:coreProperties>
</file>