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РУКАВИЦЕ, МАСКЕ И ЗАШТИТНА ОПРЕМА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7</w:t>
      </w:r>
      <w:r>
        <w:rPr>
          <w:rFonts w:cs="Arial" w:ascii="Cambria" w:hAnsi="Cambria"/>
          <w:b/>
          <w:sz w:val="21"/>
          <w:szCs w:val="21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22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бр. </w:t>
      </w:r>
      <w:r>
        <w:rPr>
          <w:rFonts w:cs="Times New Roman" w:ascii="Times New Roman" w:hAnsi="Times New Roman"/>
          <w:sz w:val="24"/>
          <w:lang w:val="sr-CS"/>
        </w:rPr>
        <w:t>6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је се поступак обуст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008.000,00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 и то по партиј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0"/>
                <w:szCs w:val="20"/>
              </w:rPr>
              <w:t>ХИРУШКЕ МАСКЕ СА ВИЗИРО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0"/>
                <w:szCs w:val="20"/>
              </w:rPr>
              <w:t>113.000,00</w:t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0"/>
                <w:szCs w:val="20"/>
              </w:rPr>
              <w:t>ЗАШТИТНА ОПРЕМА ОД ФЛИСА И ПВЦ-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Trebuchet MS" w:hAnsi="Trebuchet MS"/>
                <w:bCs/>
                <w:color w:val="000000"/>
                <w:sz w:val="20"/>
                <w:szCs w:val="20"/>
              </w:rPr>
              <w:t>895.000,0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Latn-RS"/>
        </w:rPr>
      </w:pPr>
      <w:r>
        <w:rPr>
          <w:rFonts w:cs="Calibri" w:ascii="Arial Narrow" w:hAnsi="Arial Narrow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Latn-RS"/>
        </w:rPr>
      </w:pPr>
      <w:r>
        <w:rPr>
          <w:rFonts w:cs="Calibri" w:ascii="Arial Narrow" w:hAnsi="Arial Narrow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ind w:left="127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партије бр. 6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lang w:val="sr-Latn-RS"/>
        </w:rPr>
        <w:t xml:space="preserve">7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lang w:val="sr-CS"/>
        </w:rPr>
        <w:t>6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cp:lastPrinted>2019-09-24T10:26:00Z</cp:lastPrinted>
  <dcterms:modified xsi:type="dcterms:W3CDTF">2020-08-28T11:18:00Z</dcterms:modified>
  <cp:revision>38</cp:revision>
  <dc:subject/>
  <dc:title/>
</cp:coreProperties>
</file>