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815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9</w:t>
      </w:r>
      <w:r>
        <w:rPr>
          <w:rFonts w:cs="Cambria" w:ascii="Cambria" w:hAnsi="Cambria"/>
          <w:sz w:val="21"/>
          <w:szCs w:val="21"/>
          <w:lang w:val="sr-CS"/>
        </w:rPr>
        <w:t>. 20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CS"/>
        </w:rPr>
        <w:t xml:space="preserve">-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7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6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0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9</w:t>
      </w:r>
      <w:r>
        <w:rPr>
          <w:sz w:val="21"/>
          <w:szCs w:val="21"/>
        </w:rPr>
        <w:t>. 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ручилац је конкурсном документацијом за предметну јавну набавку предвидео да је понуђач дужан да достави важеће овлашћење произвођача о дистрибуцији добра које је предмет јавне набавке за 2020. годину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sr-CS"/>
        </w:rPr>
        <w:t>Да ли је у сврху доказивања услова да је понуђач овлашћен за дистрибуцију понуђених добара за наручиоца прихватљиво доставити уговор о дистрибуцији закључен између произвођача и понуђача</w:t>
      </w:r>
      <w:r>
        <w:rPr>
          <w:color w:val="000000"/>
        </w:rPr>
        <w:t>?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color w:val="000000"/>
          <w:lang w:val="sr-CS"/>
        </w:rPr>
        <w:t>Прихватљиво је</w:t>
      </w:r>
      <w:r>
        <w:rPr>
          <w:lang w:val="sr-CS" w:eastAsia="en-U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20-09-07T11:46:00Z</dcterms:modified>
  <cp:revision>39</cp:revision>
  <dc:subject/>
  <dc:title/>
</cp:coreProperties>
</file>