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7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6/2020</w:t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6.765.762,0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SPIRACIONE IGLE 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, proizvođača OLYMPUS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41.143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ITOLOŠKE ČETKICE I OSTALI PRIBOR ZA ČIŠĆENJ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38.936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020.658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FORCEPS ZA BIOPSIJU SA PROZORIM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160.505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IBOR 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"BF-UC180F EBUS endoskop" proizvođača OLYMPUS 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ZA VIDEOBRONHOSKOPE "BF-1T180" I "BF-1TQ180",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3.839.52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IJAGNOSTIČKI KATETE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31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PC Sonde za ARGON PLASMA koagul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34.000,00</w:t>
            </w:r>
          </w:p>
        </w:tc>
      </w:tr>
    </w:tbl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6.684.022,26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CS" w:eastAsia="en-US"/>
        </w:rPr>
        <w:t>7.717.637,09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4</w:t>
      </w:r>
      <w:r>
        <w:rPr>
          <w:lang w:val="sr-Latn-CS"/>
        </w:rPr>
        <w:t xml:space="preserve"> (</w:t>
      </w:r>
      <w:r>
        <w:rPr>
          <w:lang w:val="sr-CS"/>
        </w:rPr>
        <w:t>четири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/>
        <w:drawing>
          <wp:inline distT="0" distB="0" distL="0" distR="0">
            <wp:extent cx="6326505" cy="487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2.10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20.10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1.10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артије бр. 1, 2, 3 и 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granak Olympus Czech Group s.r.o. u Beogradu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en-US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 xml:space="preserve">Ђорђа Станојевић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бр. </w:t>
            </w:r>
            <w:r>
              <w:rPr>
                <w:rFonts w:cs="Verdana" w:ascii="Verdana" w:hAnsi="Verdana"/>
                <w:sz w:val="20"/>
                <w:szCs w:val="20"/>
                <w:lang w:val="sr-CS" w:eastAsia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2950658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5.10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VIC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Булевар маршала Толбухина бр. 4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773841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CS"/>
              </w:rPr>
              <w:t>16.10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>партија бр. 7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ROCO medical equipment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Ђерђа Молнар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62335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20-10-30T08:37:00Z</dcterms:modified>
  <cp:revision>41</cp:revision>
  <dc:subject/>
  <dc:title>Назив и адреса наручиоца:</dc:title>
</cp:coreProperties>
</file>