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26</w:t>
      </w:r>
      <w:r>
        <w:rPr>
          <w:rFonts w:cs="Cambria" w:ascii="Cambria" w:hAnsi="Cambria"/>
          <w:sz w:val="20"/>
          <w:szCs w:val="20"/>
          <w:lang w:val="sr-CS"/>
        </w:rPr>
        <w:t>78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8. 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KАНЦЕЛАРИЈСКИ МАТЕРИЈАЛ, ТОНЕРИ, КЕРТРИЏИ И РИБОНИ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ликовано по партијама од 1 до 2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30192000-Канцеларијски материјал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CS"/>
        </w:rPr>
        <w:t>30125110</w:t>
      </w:r>
      <w:r>
        <w:rPr>
          <w:rFonts w:cs="Cambria" w:ascii="Cambria" w:hAnsi="Cambria"/>
          <w:sz w:val="22"/>
          <w:szCs w:val="22"/>
          <w:lang w:val="sr-RS"/>
        </w:rPr>
        <w:t>-Тонер за ласерске штампаче и телефакс машин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је обликована у 2 партиј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KАНЦЕЛАРИЈСКИ МАТЕРИЈАЛ, ТОНЕРИ, КЕРТРИЏИ И РИБОНИ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ликовано по партијама од 1 до 2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МВ 11/2017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9. 09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9. 09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Јово Чарапић, дипл. екон., Начелник Одељења економско-финансијских посл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Trebuchet MS" w:hAnsi="Trebuchet MS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7-09-20T11:24:00Z</dcterms:modified>
  <cp:revision>8</cp:revision>
  <dc:subject/>
  <dc:title/>
</cp:coreProperties>
</file>