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RS"/>
        </w:rPr>
        <w:t>331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1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1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САНИТЕТСКИ И МЕДИЦИНСКИ ПОТРОШНИ МАТЕРИЈАЛ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Комплет сет за екстракорпоралну мембранску оксигенацију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6/2017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4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00 –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САНИТЕТСКИ И МЕДИЦИНСКИ ПОТРОШНИ МАТЕРИЈАЛ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Комплет сет за екстракорпоралну мембранску оксигенацију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6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3. 11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3. 11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7-11-14T16:49:00Z</dcterms:modified>
  <cp:revision>10</cp:revision>
  <dc:subject/>
  <dc:title/>
</cp:coreProperties>
</file>