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RS"/>
        </w:rPr>
        <w:t>287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10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ЈНМВ 14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10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10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Trebuchet MS" w:hAnsi="Trebuchet MS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7-10-06T12:10:00Z</dcterms:modified>
  <cp:revision>8</cp:revision>
  <dc:subject/>
  <dc:title/>
</cp:coreProperties>
</file>