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en-US" w:eastAsia="ar-SA"/>
        </w:rPr>
        <w:t>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2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II</w:t>
      </w: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3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before="0" w:after="280"/>
        <w:rPr>
          <w:lang w:val="sr-CS"/>
        </w:rPr>
      </w:pPr>
      <w:r>
        <w:rPr>
          <w:lang w:val="sr-CS"/>
        </w:rPr>
        <w:t xml:space="preserve">Молимо Вас да нам у складу са чланом 63 ЗЈН дате додатно појашњење у вези са припремањем понуде за јавну набавку ЈН ОП 24/2017 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lang w:val="sr-CS"/>
        </w:rPr>
      </w:pPr>
      <w:r>
        <w:rPr>
          <w:lang w:val="sr-CS"/>
        </w:rPr>
        <w:t>Да ли је за одређену партију која има више ставки могуће понудити добра идентичних техничких карактеристика која испуњавају техничке карактеристике и функционалне захтеве предвиђене конкурсном документацијом а произведена су од стране два различита произвођача</w:t>
      </w:r>
      <w:r>
        <w:rPr>
          <w:lang w:val="sl-SI"/>
        </w:rPr>
        <w:t>?</w:t>
      </w:r>
    </w:p>
    <w:p>
      <w:pPr>
        <w:pStyle w:val="Normal"/>
        <w:numPr>
          <w:ilvl w:val="0"/>
          <w:numId w:val="1"/>
        </w:numPr>
        <w:spacing w:before="0" w:after="280"/>
        <w:rPr>
          <w:lang w:val="sr-CS"/>
        </w:rPr>
      </w:pPr>
      <w:r>
        <w:rPr>
          <w:lang w:val="sr-CS"/>
        </w:rPr>
        <w:t>Један од додатних услова за учешће у предметној јавној набавци је важеће овлашћење призвођача којим се понуђач овлашћије за дистрибуцију добра које је предмет јавне набавке за 2017. годину.</w:t>
      </w:r>
    </w:p>
    <w:p>
      <w:pPr>
        <w:pStyle w:val="Normal"/>
        <w:spacing w:before="280" w:after="280"/>
        <w:ind w:left="72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циљу обезбеђивања веће конкуренције међу понуђачима, молимо да за добра иностраног порекла за која понуђач није носилац решења АЛИМС-а о упису у Регистар медицинских средстава омогућите достављање овлашћења за дистрибуцију предметног добра за конкретну јавну набавку(ЈН ОП 24/2017), издатог од стране носиоца решења о упису добра у Регистар медицинских средстава АЛИМС-а као доказ за испуњење</w:t>
      </w:r>
      <w:r>
        <w:rPr>
          <w:lang w:val="sl-SI"/>
        </w:rPr>
        <w:t xml:space="preserve"> </w:t>
      </w:r>
      <w:r>
        <w:rPr>
          <w:lang w:val="sr-CS"/>
        </w:rPr>
        <w:t>наведеног услова</w:t>
      </w:r>
      <w:r>
        <w:rPr>
          <w:lang w:val="sl-SI"/>
        </w:rPr>
        <w:t>?</w:t>
      </w:r>
      <w:r>
        <w:rPr>
          <w:lang w:val="sr-CS"/>
        </w:rPr>
        <w:t>“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 xml:space="preserve">Одговор на питање бр. 1 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а би наручилац могао адекватно да одговори на ово питање потребно је прецизирати на коју конкретну партију се односи питање заинтересованог лица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 xml:space="preserve">Одговор на питање бр. 2 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/>
      </w:pPr>
      <w:r>
        <w:rPr>
          <w:lang w:val="sr-CS"/>
        </w:rPr>
        <w:t>Наручилац уважава сугестију заинтересованог лица и прихватиће и овлашћење издато од стране носиоца решења о упису добра у Регистар медицинских средстава АЛИМС-а, као доказ о испуњености додатног услова бр. 6, предвиђеног у конкурсној документацији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korisnik</cp:lastModifiedBy>
  <cp:lastPrinted>2017-10-26T13:23:00Z</cp:lastPrinted>
  <dcterms:modified xsi:type="dcterms:W3CDTF">2017-11-02T14:31:00Z</dcterms:modified>
  <cp:revision>31</cp:revision>
  <dc:subject/>
  <dc:title/>
</cp:coreProperties>
</file>