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3128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2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1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5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3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Normal"/>
        <w:spacing w:before="280" w:after="280"/>
        <w:rPr/>
      </w:pPr>
      <w:r>
        <w:rPr/>
        <w:t>У складу са Чланом 63. ЗЈН, достављамо Вам наш захтев за додатним појашњењима конкурсне документације број ЈНМВ15/2017 – природно негазирана минерална вода, са указивањем на недостатке у истој:</w:t>
      </w:r>
    </w:p>
    <w:p>
      <w:pPr>
        <w:pStyle w:val="Normal"/>
        <w:spacing w:before="280" w:after="280"/>
        <w:rPr/>
      </w:pPr>
      <w:r>
        <w:rPr/>
        <w:t>1. У складу са Законом о безбедности хране, а имајући у виду да је вода храна, Наручилац је у обавези да захтева од понуђача сертификат HACCP у складу са одредбама наведеног закона, којим су обухваћене све фазе производње, прераде и промета хране. Такође у складу са истим законом, понуђач мора имате уписане објекте у Централни регистар објеката, који се води при Министарству пољопривреде, шумарства и водопривреде. Захтевамо од Наручиоца да у складу са тим изврши измену конкурсне документације и на тај начин је усагласи са ЗЈН, Члан 75, став 1, тачка 5. Ово усаглашавање је неопходно јер се ради о обавезном услову који мора да испуни сваки понуђач у било ком поступку јавне набавке.</w:t>
      </w:r>
    </w:p>
    <w:p>
      <w:pPr>
        <w:pStyle w:val="Normal"/>
        <w:spacing w:before="280" w:after="280"/>
        <w:rPr/>
      </w:pPr>
      <w:r>
        <w:rPr/>
        <w:t xml:space="preserve">2. Због чега Наручилац конкурсном документацијом захтева истовремено воду у балонима запремине и 18,9 лит. и 15 лит , као исти предмет набавке, природно негазирана минерална вода са употребом апарата за воду? Апарати за воду су компатибилни и са једном и другом амбалажом и на овај начин се даје предност компанији, која у свом производном/продајном асортиману има и једну и другу амбалажу, а искључују сви остали међу којима су и водеће компаније у овој области. Овако дефинисан услов по нашим сазнањима може да испуни само један добављач. </w:t>
      </w:r>
    </w:p>
    <w:p>
      <w:pPr>
        <w:pStyle w:val="Normal"/>
        <w:spacing w:before="280" w:after="280"/>
        <w:rPr/>
      </w:pPr>
      <w:r>
        <w:rPr/>
        <w:t>Тако дефинисан услов Наручиоца није у логичкој вези са предметом предметне јавне набавке и ограничава конкуренцију понуђача, ради чега је у супротности са Чланом 76, став 6 ЗЈН. Из наведених разлога предлажемо Наручиоцу да у овом делу измени конкурсну документацију на тај начин што ће допустити понуђачима да понуде воду у балонима или 15 или 18,9 литара, а да цена буде исказана по литри. Поред нарушеног начела конкурентности и са становишта начела економичности, овакав захтев нема пуно смисла, јер је опште познато да је цена воде по литри већа уколико је запремина амбалаже мања. Очекујемо од Наручиоца да у складу са ЗЈН обезбеди једнаку шансу за ушешће у поступку свим понуђачима који испуњавају законске услове, предвиђене количине воде претвори у литре и захтева цену по литри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Наручилац прихвата сугестију заинтересованог лица и мења своју конкурсну документацију.</w:t>
      </w:r>
    </w:p>
    <w:p>
      <w:pPr>
        <w:pStyle w:val="Normal"/>
        <w:spacing w:lineRule="auto" w:line="276"/>
        <w:jc w:val="both"/>
        <w:rPr>
          <w:color w:val="000000"/>
          <w:lang w:val="sr-CS" w:eastAsia="en-US"/>
        </w:rPr>
      </w:pPr>
      <w:r>
        <w:rPr>
          <w:lang w:val="sr-CS"/>
        </w:rPr>
        <w:t>2. Наручилац је своју конкурсну документацију дефинисао спрам својих реалних потреба и остаје при својим захтевима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2T11:51:00Z</cp:lastPrinted>
  <dcterms:modified xsi:type="dcterms:W3CDTF">2017-11-02T10:57:00Z</dcterms:modified>
  <cp:revision>24</cp:revision>
  <dc:subject/>
  <dc:title/>
</cp:coreProperties>
</file>