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Latn-RS"/>
        </w:rPr>
      </w:pPr>
      <w:r>
        <w:rPr>
          <w:rFonts w:cs="Calibri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b/>
          <w:sz w:val="20"/>
          <w:szCs w:val="20"/>
          <w:lang w:val="sr-Latn-RS"/>
        </w:rPr>
        <w:t>24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</w:p>
    <w:p>
      <w:pPr>
        <w:pStyle w:val="Normal"/>
        <w:spacing w:before="0" w:after="120"/>
        <w:ind w:left="1213" w:hanging="1213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sr-RS"/>
        </w:rPr>
        <w:t>10.1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ASTRIČNE SOND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5.9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ARLENS TUBE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03.36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RMIRANI TUBUS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4.56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ralni tubus polietile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.745,5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bus endotrahealni za dugotrajnu intub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2.316,0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volumenski tubus za bronhijalnu intubaciju sa polyuretanskim cuff-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3.0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HITE TUBE SET SILIK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2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ednolumenski bronhijalni tub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8.56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ENDOBRONHIJALNI BLOKER-SET EZ</w:t>
            </w:r>
            <w:r>
              <w:rPr>
                <w:rFonts w:cs="Calibri" w:ascii="Arial Narrow" w:hAnsi="Arial Narrow"/>
              </w:rPr>
              <w:t xml:space="preserve"> blonchus bloker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DOTRAHIJALNI TUBUS CUFF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6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Izmenjivač tubusa - </w:t>
            </w:r>
            <w:r>
              <w:rPr>
                <w:rFonts w:cs="Calibri" w:ascii="Arial Narrow" w:hAnsi="Arial Narrow"/>
                <w:sz w:val="20"/>
                <w:szCs w:val="20"/>
              </w:rPr>
              <w:t>ENDOGIDE T No 2,5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.0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VLAKA ZA KOMPRESIJU NOGE "EXPRESS SLEEVE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5.000,9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iman urinarni kateter od </w:t>
            </w:r>
            <w:r>
              <w:rPr>
                <w:rFonts w:cs="Calibri" w:ascii="Arial Narrow" w:hAnsi="Arial Narrow"/>
                <w:sz w:val="20"/>
                <w:szCs w:val="20"/>
              </w:rPr>
              <w:t>PVC-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4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ELATON KATETER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stemi za invazivni monitoring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66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vodelni teflonski kateter za drenažu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8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KTALN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.06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OLEY-EV KATETER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5.522,14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OLEY URIN KATETER SILIKON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.0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SPIRACIONI KATETER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93.96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tralni venski I arterijski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102.750,0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</w:rPr>
              <w:t>Zatvoreni sistem za sukciju za endotrahealni tubus i kanil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t za perikardiocentezu od 8,3F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ULI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5.000,0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IJAGNOSTICKI CATETERSUPERTORQUE PLUS F6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3.337,55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ZZER kateter br.34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ORAKALNI DREN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56.4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RAKALNI DREN BR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8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BDOMINALNI DREN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8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DON DREN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IKONSKA  CREVA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6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LAKE SILICONE DRAIN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1.221,42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NSOFIX TRANSFER SE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TRAHEALNU SU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ET ZA PERKUTANU TRAHEOSTOMIJU SA armiranom ili nearmiranom kanilom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36.000,00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PERKUTANU TRAHEOSTOMIJU SA forcepsom ili be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LASTIČNE KONEKCIJE ZA DRENOVE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7.4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I filteri 15F/22M i 22F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8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ntibakterijski-antivirusni filteri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40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NTIBAKTERIJSKI FILTER 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0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BAKTERIJSKI FILTER 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8.1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YDRO-TRACH MK.II 1873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.366,5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veska Gumena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.100,00</w:t>
            </w:r>
          </w:p>
        </w:tc>
      </w:tr>
      <w:tr>
        <w:trPr>
          <w:trHeight w:val="49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šekratni zatvoreni kružni sistem za disanje sa antimikrobnom zaštitom na bazi jona srebra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tvoreni kružni sistem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leksibilno rebrasto crevo 22mm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2.79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vokraki sistem  creva za disanje  za odrasle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.75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APARATE ZA ANESTE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55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ZALNA KANILA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7.060,00</w:t>
            </w:r>
          </w:p>
        </w:tc>
      </w:tr>
    </w:tbl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 </w:t>
      </w:r>
      <w:r>
        <w:rPr>
          <w:rFonts w:cs="Cambria" w:ascii="Cambria" w:hAnsi="Cambria"/>
          <w:lang w:val="sr-CS" w:eastAsia="en-US"/>
        </w:rPr>
        <w:t>8.704.005,4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lang w:val="sr-CS" w:eastAsia="en-US"/>
        </w:rPr>
        <w:t>10.009.828,13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5</w:t>
      </w:r>
      <w:r>
        <w:rPr>
          <w:lang w:val="sr-Latn-CS"/>
        </w:rPr>
        <w:t xml:space="preserve"> (</w:t>
      </w:r>
      <w:r>
        <w:rPr>
          <w:lang w:val="sr-CS"/>
        </w:rPr>
        <w:t>петна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62559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11. 12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15 и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улевар маршала Толбухин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8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2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MEDI RAY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Шуматовачка бр.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3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РЕНА МЕДИНГ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рагачевск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3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 w:ascii="Verdana" w:hAnsi="Verdana"/>
                <w:sz w:val="16"/>
                <w:szCs w:val="16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1.2018.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1, 10, 13, 14, 17, 27, 28, 29 и 4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"ОМНИ МЕДИКАЛ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.о.о.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ови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Београд,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ул. Аутопут бр. 13., Блок 53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209709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4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16, 23, 35, 40, 45 и 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TUS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Радомира Марковића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 бр. 43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9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18, 20, 22, 30, 33 и 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МЕДИЛАБОР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чуринова бр. 5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9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7, 8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BIOTEC MEDICAL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Ресавска бр. 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9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PHOENIX PHARMA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ре Станковића бр. 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 w:eastAsia="sr-Latn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4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4, 38, 39, 41 и 4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NEOMEDICA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ови Сад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Косовска бр. 25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</w:rPr>
              <w:t>08716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5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4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МЕДИСАЛ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Скојевска бр. 23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</w:rPr>
              <w:t>2052425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GE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ака Радоњић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59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79784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3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лманска бр. 8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1-16T14:28:00Z</dcterms:modified>
  <cp:revision>40</cp:revision>
  <dc:subject/>
  <dc:title>Назив и адреса наручиоца:</dc:title>
</cp:coreProperties>
</file>