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316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5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Адаптација дела простора Клинике за опструктивне болести плућа и акутне пнеумопатиј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 спрат)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и дела простора Клинике за пулмолошку онкологију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I спрат)</w:t>
      </w:r>
      <w:r>
        <w:rPr>
          <w:rFonts w:cs="Cambria" w:ascii="Cambria" w:hAnsi="Cambria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ind w:left="709" w:hanging="0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45000000- Грађевински радови</w:t>
      </w:r>
    </w:p>
    <w:p>
      <w:pPr>
        <w:pStyle w:val="ListParagraph"/>
        <w:ind w:left="709" w:hanging="0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45400000- Завршни грађевински радови</w:t>
      </w:r>
    </w:p>
    <w:p>
      <w:pPr>
        <w:pStyle w:val="ListParagraph"/>
        <w:ind w:left="709" w:hanging="0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45300000- Радови на грађевинским инсталацијама</w:t>
      </w:r>
    </w:p>
    <w:p>
      <w:pPr>
        <w:pStyle w:val="ListParagraph"/>
        <w:ind w:left="709" w:hanging="0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Latn-RS"/>
        </w:rPr>
        <w:t xml:space="preserve">45311000- Радови на постављању електричних инсталација </w:t>
      </w:r>
    </w:p>
    <w:p>
      <w:pPr>
        <w:pStyle w:val="ListParagraph"/>
        <w:ind w:left="709" w:firstLine="1134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и електро-монтажни радови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709" w:hanging="0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Latn-RS"/>
        </w:rPr>
        <w:t>45311200- Електро-монтажни радови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 xml:space="preserve">45215100 -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Р</w:t>
        </w:r>
        <w:r>
          <w:rPr>
            <w:rStyle w:val="InternetLink"/>
            <w:rFonts w:cs="Cambria" w:ascii="Cambria" w:hAnsi="Cambria"/>
            <w:sz w:val="22"/>
            <w:szCs w:val="22"/>
          </w:rPr>
          <w:t>адови на изградњи зграда у функцији здравствених услуга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кроз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адов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Адаптација дела простора Клинике за опструктивне болести плућа и акутне пнеумопатије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 спрат)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и дела простора Клинике за пулмолошку онкологију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(II спрат)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RS"/>
        </w:rPr>
        <w:t>10</w:t>
      </w:r>
      <w:r>
        <w:rPr>
          <w:rFonts w:cs="Cambria" w:ascii="Cambria" w:hAnsi="Cambria"/>
          <w:b/>
          <w:sz w:val="22"/>
          <w:szCs w:val="22"/>
          <w:lang w:val="sr-CS"/>
        </w:rPr>
        <w:t>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12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12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ascii="Courier New" w:hAnsi="Courier New" w:cs="Arial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10000-2\\45215000-7\\45215100-8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korisnik</dc:creator>
  <dc:description/>
  <cp:keywords/>
  <dc:language>en-US</dc:language>
  <cp:lastModifiedBy>Jovana</cp:lastModifiedBy>
  <cp:lastPrinted>2017-03-22T14:49:00Z</cp:lastPrinted>
  <dcterms:modified xsi:type="dcterms:W3CDTF">2017-05-12T09:46:00Z</dcterms:modified>
  <cp:revision>4</cp:revision>
  <dc:subject/>
  <dc:title/>
</cp:coreProperties>
</file>